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Passivism. How a civilization of heroes and pioneers turned into a civilization of cowards and snitches</w:t>
      </w:r>
    </w:p>
    <w:p>
      <w:pPr>
        <w:pStyle w:val="Heading3"/>
        <w:spacing w:before="240" w:after="0"/>
        <w:jc w:val="center"/>
        <w:rPr/>
      </w:pPr>
      <w:r>
        <w:rPr/>
        <w:t>by George Right</w:t>
      </w:r>
    </w:p>
    <w:p>
      <w:pPr>
        <w:pStyle w:val="Normal"/>
        <w:ind w:left="0" w:right="0" w:hanging="0"/>
        <w:jc w:val="left"/>
        <w:rPr/>
      </w:pPr>
      <w:r>
        <w:rPr/>
      </w:r>
    </w:p>
    <w:p>
      <w:pPr>
        <w:pStyle w:val="Normal"/>
        <w:ind w:left="0" w:right="0" w:firstLine="720"/>
        <w:jc w:val="left"/>
        <w:rPr/>
      </w:pPr>
      <w:r>
        <w:rPr/>
        <w:t>For hundreds and thousands of years - in fact, of the entire human history - the civilization, European in origin, and now called Western, has been the leader and vanguard of mankind, ensuring all its progress. In fact (no matter how much the "politically correct" obscurantists try to deny this), the world civilization is the Western civilization. All non-European cultures are successful only to the extent that they enjoy its fruits and follow the path indicated by it. Any alternative options - even the most successful of them, at some points reaching a higher level than the Europeans - ended up being a dead end.</w:t>
      </w:r>
    </w:p>
    <w:p>
      <w:pPr>
        <w:pStyle w:val="Normal"/>
        <w:ind w:left="0" w:right="0" w:firstLine="720"/>
        <w:jc w:val="left"/>
        <w:rPr/>
      </w:pPr>
      <w:r>
        <w:rPr/>
        <w:t>What is the reason for this state of affairs? Of course, the racial factor immediately comes to mind, but it gives only a partial answer. Indeed, the intellectual superiority of Caucasoids over Negroids is an objective scientific fact (no matter how much the above-mentioned obscurantists try to deny it), but at the same time whites are not the most intellectual race! The highest average IQ is that of (which is a big surprise to some white racists, who are no more intelligent than their "politically correct" opponents.) and, despite all the attempts to criticize IQ tests, they are really not perfect, but they are quite correlated with the real level of intelligence, and the entire world history confirms this. If the Negroes, even with the highest genetic diversity of all races, were incapable of creating any civilization and have great difficulty mastering even what others have created (and the Australoids, the most primitive of the human races, are even worse), the great civilizations were far ahead of the whites in their time. In China, gunpowder appeared already in the III century AD, when the Roman legions were still marching through Europe, and the ancestors of many modern European nations (Celts, Gauls, Goths) were painted savages. Paper, printing, periodicals - all this (and much more) appeared in China centuries before the Europeans. But in the end - stagnation and thousand-year stagnation. China (and Japan) leapt forward and upward only when (albeit with a certain specificity) embarked on the European path, if not in terms of democracy, then at least in terms of everything else. (Let us clarify, by the way, that moving forward here and further means improving what is available, and moving upward means discovering and creating something new.)</w:t>
      </w:r>
    </w:p>
    <w:p>
      <w:pPr>
        <w:pStyle w:val="Normal"/>
        <w:ind w:left="0" w:right="0" w:firstLine="720"/>
        <w:jc w:val="left"/>
        <w:rPr/>
      </w:pPr>
      <w:r>
        <w:rPr/>
        <w:t>In the period when Europe slid into the abyss of the Dark Ages, the culture of Central Asia and the Middle East, which lovers of Islam often call Arab, reached its maximum flowering, but the fact is that the Arabs were only parasitizing on it - they did not create anything of their own. The three components of the so-called "Arab" civilization were the scientific and cultural achievements of Central Asia, India (almost all mathematics, including the so-called "Arabic" numerals) and ancient Europe (the heritage of which the Arabs preserved when it was destroyed by Christian obscurantists in their homeland - for which, of course, we should thank the Arabs, but only for this). It should also be noted that at the same time, unlike the of Central Asia, both the Arabs (like all Semites) and the Indians (who also once created a great culture that ended in a civilizational impasse) are also representatives of the white (Caucasoid) race! But they did not succeed, even despite the gigantic head start that the decline of Europe in the Middle Ages gave them. And the Europeans did. They got out of the darkness of the Dark Ages and once again stood at the head of the world.</w:t>
      </w:r>
    </w:p>
    <w:p>
      <w:pPr>
        <w:pStyle w:val="Normal"/>
        <w:ind w:left="0" w:right="0" w:firstLine="720"/>
        <w:jc w:val="left"/>
        <w:rPr/>
      </w:pPr>
      <w:r>
        <w:rPr/>
        <w:t>It is also worth mentioning the very peculiar cultures of the Americanoids (American Indians), who originate from the, but separated into a separate race. Formally, the civilizations of pre-Columbian America never emerged from the Neolithic, without creating either metal tools (metalworking existed, but only for making jewelry) or the wheel. But at the same time, they achieved great success in astronomy, mathematics, architecture, created huge empires, the entire management of which, in the absence of horses so necessary in the pre-machine era, rested on high-speed walkers (which, in turn, required an extensive network of good roads, a system of postal stations and, in general, a very complex and well-established social organization). However, all these empires collapsed under the blows of ridiculously tiny bands of conquistadors, and America became the leading continent of the world only as a result of colonization by Europeans. True, only the Northern. With the Central and Southern regions, it did not work out very well (although even the most banana-cocaine republics are still better than the bloody empires of the Maya and Aztecs with their cult of mass human sacrifice). Why is that? Again, this can be explained by racial reasons - Latin America, even after colonization, is inhabited mainly by mestizos, while in North America it is clearly dominated by whites. But, as we have already seen, not all highly developed cultures were created by whites (and not all whites created such cultures - Russia, for example, after falling away from Kievan Rus, demonstrated a complete inability to develop independently, all culture had to be imported from Europe in the 18th and subsequent centuries). More convincing is the thesis about the superiority of Protestant morality over Catholic morality (and to an even greater extent over the morality of other mass religious confessions). The key factor is indeed the mentality, but it is not only a matter of religion, which, on the contrary, is only a consequence of this mentality.</w:t>
      </w:r>
    </w:p>
    <w:p>
      <w:pPr>
        <w:pStyle w:val="Normal"/>
        <w:ind w:left="0" w:right="0" w:firstLine="720"/>
        <w:jc w:val="left"/>
        <w:rPr/>
      </w:pPr>
      <w:r>
        <w:rPr/>
        <w:t>So, what are the fundamental features of the classical European mentality that made Europeans (who initially inhabited only a small, not too warm and not too fertile piece of territory somewhere on the outskirts of the great Eurasian continent) the rulers of the world and the leaders of mankind? These traits (interconnected) are rationalism, individualism, and activism.</w:t>
      </w:r>
    </w:p>
    <w:p>
      <w:pPr>
        <w:pStyle w:val="Normal"/>
        <w:ind w:left="0" w:right="0" w:firstLine="720"/>
        <w:jc w:val="left"/>
        <w:rPr/>
      </w:pPr>
      <w:r>
        <w:rPr/>
        <w:t>With the first one, everything is clear - rationalism (and the critical thinking arising from it) is the most (and in fact - the only) adequate way of knowing the world and making decisions, as well as an antidote to any obscurantist ideologies (religious and other) leading to stagnation, civilizational deadlock and decline. It is important to emphasize that at the same time, high intelligence and good (by the standards of the era and environment) education do not in themselves guarantee rationalism. On the contrary, without a rationalistic mentality, they can serve to invent and justify the most irrational concepts, be it religious mysticism or virulent social theories. Suffice it to recall sophisticated religious disputes or communism that called itself "scientific" (and left-wing ideas in general, which, alas, poisoned many intellectuals). But the rationalistic nature of Western civilization, even in the worst of times, allowed and generated these disputes, which helped to develop logic and critical thinking, which eventually destroyed irrational dogmas. In Eastern cultures, another principle triumphed - the guru (prophet, priest, leader) speaks, everyone else respectfully listens, not daring to object and doubt. The civilizational consequences are obvious. Only a society in which thinking is as free as possible and at the same time as reasonable as possible can develop successfully - and it is important to emphasize that both components are important here: not only the right to criticize any authorities, but also the duty to rationally prove one's position, and not just talk any nonsense, dragging an exalted crowd with it.</w:t>
      </w:r>
    </w:p>
    <w:p>
      <w:pPr>
        <w:pStyle w:val="Normal"/>
        <w:ind w:left="0" w:right="0" w:firstLine="720"/>
        <w:jc w:val="left"/>
        <w:rPr/>
      </w:pPr>
      <w:r>
        <w:rPr/>
        <w:t>Individualism (and the self-dignity that flows from it) is also the fundamental foundation of Western civilization. In fact, the progress of civilization is the progress of individualism: the expansion of the space of personal freedom, i.e. opportunities for self-realization of the individual, the maximum disclosure of his potential. Individualism is closely related to rationalism: on the one hand, rationalism destroys any collectivist (and, accordingly, totalitarian) dogmas with the questions "why?", "why?", "prove to me logically why on earth should I sacrifice myself for the sake of someone else's interests"; On the other hand, individualism, not balanced by rationalism, would turn into a simple satisfaction of one's own desires (and first of all, unreasonable, i.e. base) according to the principle "even if the grass does not grow." Rational individualism does not deny social interests and social structures - it only sets priorities: society is for the individuals who form it, and not the individual is for society. Mutually beneficial cooperation of free people, and not slavish submission to the flock (or its shepherd). Collectivist societies, like irrational societies (which are usually closely interconnected, even if they try to support collectivist ideology with pseudoscientific arguments), are capable of a short-term breakthrough (including the conquest of huge territories) through overmobilization (which can be both mass hysteria and stupid obedience - usually the former eventually turns into the latter), but are doomed to stagnation, impasse and loss in the long run. This is again seen in the example of the stagnation of non-Western cultures, which in some periods were even ahead of the Western one. Where there is no individualism, there is no freedom, where there is no freedom, there is no search for new paths, nor even timely correction of old ones. There is no development. The team is good only for ants, which do not change for tens of millions of years. Progress is always driven by loners. Even if the ground for a breakthrough is prepared by a team, the breakthrough itself is always the lot and merit of a few.</w:t>
      </w:r>
    </w:p>
    <w:p>
      <w:pPr>
        <w:pStyle w:val="Normal"/>
        <w:ind w:left="0" w:right="0" w:firstLine="720"/>
        <w:jc w:val="left"/>
        <w:rPr/>
      </w:pPr>
      <w:r>
        <w:rPr/>
        <w:t>Finally, activism (and the personal responsibility that comes with it). By this term I do not mean "active citizenship" - although this can also be a manifestation of activism (or it may not be, if this position is reduced only to zealously fulfilling the orders of the leadership of a certain public organization without showing one's own initiative). I interpret this concept as the desire to take initiative, to take responsibility, to actively transform the world - and not to passively adjust to it, not to expect that your (and not only your) problems will be solved by others. Activists are those who "need it the most" (as we remember, the most hated category among Russians, along with the "smartest" - rationalists). Activism intersects with individualism, but is not identical to it: an individualist can also choose the path of an ascetic who, instead of seeking the realization of his own needs, seeks to minimize them (and, accordingly, the efforts to realize them). And this, by the way, is also a popular motif in non-Western cultures, which has contributed a lot to their civilizational loss.</w:t>
      </w:r>
    </w:p>
    <w:p>
      <w:pPr>
        <w:pStyle w:val="Normal"/>
        <w:ind w:left="0" w:right="0" w:firstLine="720"/>
        <w:jc w:val="left"/>
        <w:rPr/>
      </w:pPr>
      <w:r>
        <w:rPr/>
        <w:t>Many bad words have been said about feudal fragmentation, and it did have its drawbacks, but the Western feudal lord was a sovereign lord in his land, free and proud, but also forced to take full responsibility. (The baronial title in Deutsche is Freiherr, which literally means "free master.") The eastern feudal lord was only a slave of the lord, who allowed him to have his own slaves. The ruling class always serves as a role model, a role model for the rest of society, and the European idea of noble honor eventually spread to other estates, and then to non-estate society. In non-Western cultures, however, it was the opposite. Even the notorious samurai honor does not consist in one's own dignity, but, on the contrary, in self-denial, in the readiness to die for one's master. A bad role model for a developing society, which doomed Japan to a thousand-year stagnation (and a bloody stagnation, but at the same time absolutely meaningless and fruitless), from which the Japanese had to be driven out by force under the muzzles of Western guns.</w:t>
      </w:r>
    </w:p>
    <w:p>
      <w:pPr>
        <w:pStyle w:val="Normal"/>
        <w:ind w:left="0" w:right="0" w:firstLine="720"/>
        <w:jc w:val="left"/>
        <w:rPr/>
      </w:pPr>
      <w:r>
        <w:rPr/>
        <w:t>Of course, within European civilization, the three key factors mentioned above were also expressed to varying degrees, which ensured different degrees of success for European peoples. Returning to the question of North and Latin America, initially both the Spanish (and Portuguese) conquistadors and the Anglo-Saxon pioneers were both individualists and activists, and therefore were so successful in conquering new lands. But later it turned out that for the Protestant Anglo-Saxons this was more of a rule, and for the traditionalist Catholics it was rather an exception. That is, among the British settlers, almost everyone was "conquistadors" in spirit, and among the "Latin" - only the very first, who paved the way for the usual gray mass, who relied more on the orders of their superiors than on personal initiative. In North America, pioneers first developed new territories, and only then did the regular army (and other state institutions) appear there. In Latin, on the contrary, the territory was first captured by the troops of the viceroy, and only then colonists arrived there. At the same time, it cannot be said that individualists and activists have completely disappeared among Latin Americans. But the more rational mentality of the Anglo-Saxons directed the energy of the Anglo-Saxons into a constructive channel, and Latin American drive, and even under the severe restrictions of the class traditionalist society, found an outlet mainly in anti-system forms - in the form of endless revolutions, coups and gangs. In fact, the Latin American peon was faced with a choice - either to submit to the oppressors (be it the state or bandits), or to become a bandit himself, while the Anglo-Saxon pioneer was the master of the land he personally obtained, developed and defended, who does not oppress anyone, but will not allow anyone (including the state) to oppress him. Hence the result.</w:t>
      </w:r>
    </w:p>
    <w:p>
      <w:pPr>
        <w:pStyle w:val="Normal"/>
        <w:ind w:left="0" w:right="0" w:firstLine="720"/>
        <w:jc w:val="left"/>
        <w:rPr/>
      </w:pPr>
      <w:r>
        <w:rPr/>
        <w:t>Thus, without rationalism, society is basically unable to adequately assess reality and move in the right direction. Without individualism, it is incapable of finding new paths and moving upwards. Without activism, it is unable to respond to challenges and can only move by inertia or along the path of least resistance to the state of greatest rest - which, in fact, is death. (A very clear example of this is the fate of India: instead of rationalism, there are religious-philosophical teachings, against which the most mystical trends of Western Christianity look like a model of common sense; instead of individualism, there is a caste system in which the individual does not mean anything - even if you are a hero ten times, you will not change your caste, and at the same time there is a gigantic population, reducing the role of the individual to zero by its sheer numbers; instead of activism, there is fatalism ("everything is predetermined").  asceticism and the desire to leave the "wheel of samsara" for nirvana, i.e. from active life to non-existence. The result is a complete epic failure of a once great culture and the inability to move anywhere until the mighty kick that the British colonialists gave to India - for which, however, the Indians, even who created their own spacecraft and atomic weapons on the inertia of this kick, strongly dislike the British, and therefore the prospects of this country - unlike Japan and China - are the most unfavorable.)</w:t>
      </w:r>
    </w:p>
    <w:p>
      <w:pPr>
        <w:pStyle w:val="Normal"/>
        <w:ind w:left="0" w:right="0" w:firstLine="720"/>
        <w:jc w:val="left"/>
        <w:rPr/>
      </w:pPr>
      <w:r>
        <w:rPr/>
        <w:t>And it is precisely the fact that Western civilization, on the contrary, combined all three of these qualities - rationalism, individualism, activism - that provided it with a leading world role.</w:t>
      </w:r>
    </w:p>
    <w:p>
      <w:pPr>
        <w:pStyle w:val="Normal"/>
        <w:ind w:left="0" w:right="0" w:firstLine="720"/>
        <w:jc w:val="left"/>
        <w:rPr/>
      </w:pPr>
      <w:r>
        <w:rPr/>
        <w:t>Combined . Past tense.</w:t>
      </w:r>
    </w:p>
    <w:p>
      <w:pPr>
        <w:pStyle w:val="Normal"/>
        <w:ind w:left="0" w:right="0" w:firstLine="720"/>
        <w:jc w:val="left"/>
        <w:rPr/>
      </w:pPr>
      <w:r>
        <w:rPr/>
        <w:t>Western civilization retained these features throughout the entire period from ancient times to its peak in the 19th and early 20th centuries (thus carrying them even through the abyss of the Dark Ages, when the banner that fell from the hands of the Greco-Romans was not immediately raised by the former barbarians - but the spirit of the Passion was restored by them much faster than technology). And all this time, from the legends of ancient Greece and the Viking sagas to the books of Jack London and Bret Harte, the typical protagonist of Western culture has been a lone hero. A warrior, a knight-errant, a pioneer, a cowboy, a gold digger. These characters are not always all right with rationalism (although they still often defeat enemies thanks to intelligence, and not only brute force - Odysseus, for example, even had the epithet "cunning"), but individualism and activism are fully expressed. Even if the hero does not crush enemies alone, but acts as part of an army, he still retains a pronounced individuality and initiative. Often this was emphasized by his purely personal motive for participating in the war - such could be, for example, revenge (it is interesting that even Christianity with its hypocritical commandments of "forgiveness" and "love for enemies" could not discourage Europeans from doing justice with their own hands, without hoping that the scoundrels would be punished by higher powers, earthly or heavenly). Sometimes such individualism comes to the point of almost absurdity - for example, Dumas's musketeers, being actually soldiers of the king, actually act against him and against the interests of their country (which are defended by their main antagonist Richelieu), while managing to remain positive characters! Ancient heroes were not afraid to challenge even the gods (and often won) and even fate (but in these cases, however, they always lost, due to the belief of the ancient Hellenes that it is impossible to deceive fate - but here we see the proud morality "fight, even if you know that there is no chance of winning!"). At the same time, of course, the Western hero is not necessarily a "loner" in the literal sense - he can have comrades, friends and loved ones with whom he fights, whom he defends or for whom he avenges. But even in friendship and love, he retains independence. Having lost the person closest to him, he does not fall into hysterics or stupor, does not mutter, confused, "How am I now?", does not run to a psychologist (who, of course, did not exist then, but their role was played by priests - so he does not run to them either). He just grits his teeth and promises revenge. Moreover, his revenge most often turns out to be cold (i.e. rational). It is also important to emphasize that all the merits and achievements of such a hero are the fruits of his own hard work. He does not receive them as a free gift at birth or later. The circumstances of his birth, on the contrary, are most often unfavorable: if he is a nobleman, then of a run-down family, if he is the son of a monarch, then he was deposed or rejected (often the hero himself does not even know about his high origin). Even if he is patronized by higher powers, like the heroes of antiquity, this means that his enemies are just as powerful (for example, Hera tried to kill Hercules right in the cradle, and he had to kill the snakes sent by her - as well as all his subsequent enemies - with his own hands, and not with the help of the lightning of Pope Zeus).  who come from the very bottom. In general, the classic hero of the West is a self-made man. And, achieving everything on his own, he, in turn, knows his worth. He will not refuse a well-deserved award (including fame), will not bleat pitifully in the final "it's not me, it's all my team, without it I would not have achieved anything" (although he will appreciate the merits of his comrades fairly).</w:t>
      </w:r>
    </w:p>
    <w:p>
      <w:pPr>
        <w:pStyle w:val="Normal"/>
        <w:ind w:left="0" w:right="0" w:firstLine="720"/>
        <w:jc w:val="left"/>
        <w:rPr/>
      </w:pPr>
      <w:r>
        <w:rPr/>
        <w:t>This has always been the moral model of Western civilization, which conquered the world and led it onward and upward.</w:t>
      </w:r>
    </w:p>
    <w:p>
      <w:pPr>
        <w:pStyle w:val="Normal"/>
        <w:ind w:left="0" w:right="0" w:firstLine="720"/>
        <w:jc w:val="left"/>
        <w:rPr/>
      </w:pPr>
      <w:r>
        <w:rPr/>
        <w:t>The situation began to deteriorate after the First World War. It was probably the most anti-heroic war in history. There was no place for individuality or personal initiative in it. Instead of bright personalities - gigantic gray masses (gray even in appearance, because rapid-fire weapons put an end to the beautiful uniforms of the past, changing the paradigm to a protective color, to the maximum uniformity and invisibility of an individual person, for whom not to stand out became the basis of survival), thrown into the mud of trenches for many years of stupid and senseless slaughter of positional warfare. Millions of faceless cogs, completely at the mercy of forces, which an individual cannot influence even at the cost of his own life. Forces that grind them even without motives of hatred or revenge, but with the blind indifference of a mechanical meat grinder. The individual no longer determined not only the fate of kingdoms, as Odysseus, Roland, or the Cid once did, but even his own personal fate. A machine-gun burst or a cloud of mustard gas does not care at all how proud, strong and skilled you are. Shells that flew from over the horizon tear cowards and brave people to pieces in exactly the same way. You are even deprived of the opportunity to see the one who kills you - and he, in turn, does not see you. Life and death turned from payment for personal virtues and vices into a game of blind chance. The only exception was the pilots who became the last knights of the West - but how many of them were there, those pilots, against the background of millions digging in the mud below?</w:t>
      </w:r>
    </w:p>
    <w:p>
      <w:pPr>
        <w:pStyle w:val="Normal"/>
        <w:ind w:left="0" w:right="0" w:firstLine="720"/>
        <w:jc w:val="left"/>
        <w:rPr/>
      </w:pPr>
      <w:r>
        <w:rPr/>
        <w:t>This war, together with the socialist ideas that spread at the same time (and to a large extent thanks to it) - mentally broke (or, at least, broke) European civilization, including the countries that formally turned out to be winners. The classic heroes of the West, the last singer of which was Kipling (who sharply lost his popularity), were replaced by the characters of Remarque. Instead of a proud individualist-winner, defying even the gods, there is a small man, powerless in the face of the elements and capable only of seeking consolation from the same small and weak people.</w:t>
      </w:r>
    </w:p>
    <w:p>
      <w:pPr>
        <w:pStyle w:val="Normal"/>
        <w:ind w:left="0" w:right="0" w:firstLine="720"/>
        <w:jc w:val="left"/>
        <w:rPr/>
      </w:pPr>
      <w:r>
        <w:rPr/>
        <w:t>The next blow - now primarily to America, which suffered less from the war and socialism and seized the banner of world leader from Europe - was dealt by the Great Depression. Prior to that, if war was no longer perceived as a way for an ambitious person to make a career (in particular, in a class society it was the best path to nobility for a commoner), but exclusively as an inglorious and senseless massacre, then at least one could console oneself with the thought that the war was a catastrophe, which, thank God, had passed, and in peaceful life everything remained the same.  and those who are determined and persistent will be rewarded with the fulfillment of their American Dream. But now it turned out that this is not the case either. That even in peaceful life, a person is just a grain of sand in the wind, a toy of a blind and ruthless element, capable of destroying the fruits of any many years of effort and achievement in an instant. A loner has no chance at all, the only salvation is to (if possible!) to join the largest possible team (to work for the state or a large corporation) and, pushing pride and ambitions away, demonstrate your loyalty in every possible way. And even then, in general, without a guarantee.</w:t>
      </w:r>
    </w:p>
    <w:p>
      <w:pPr>
        <w:pStyle w:val="Normal"/>
        <w:ind w:left="0" w:right="0" w:firstLine="720"/>
        <w:jc w:val="left"/>
        <w:rPr/>
      </w:pPr>
      <w:r>
        <w:rPr/>
        <w:t>It is not surprising that the confused and desperate philistine sought solace in the world of fantasy - and the more primitive, the better. The golden age of comics begins. In 1938, Superman appeared, who laid the foundation for the concept of superheroes, which remains mega-popular in Western mass culture to this day.</w:t>
      </w:r>
    </w:p>
    <w:p>
      <w:pPr>
        <w:pStyle w:val="Normal"/>
        <w:ind w:left="0" w:right="0" w:firstLine="720"/>
        <w:jc w:val="left"/>
        <w:rPr/>
      </w:pPr>
      <w:r>
        <w:rPr/>
        <w:t>The vast majority of people do not even think about HOW destructive this concept is.</w:t>
      </w:r>
    </w:p>
    <w:p>
      <w:pPr>
        <w:pStyle w:val="Normal"/>
        <w:ind w:left="0" w:right="0" w:firstLine="720"/>
        <w:jc w:val="left"/>
        <w:rPr/>
      </w:pPr>
      <w:r>
        <w:rPr/>
        <w:t>This is not at all a development or continuation of the previous image of a Western lone hero. On the contrary, it is a complete denial of it!</w:t>
      </w:r>
    </w:p>
    <w:p>
      <w:pPr>
        <w:pStyle w:val="Normal"/>
        <w:ind w:left="0" w:right="0" w:firstLine="720"/>
        <w:jc w:val="left"/>
        <w:rPr/>
      </w:pPr>
      <w:r>
        <w:rPr/>
        <w:t>First of all, a superhero is not a self-made man at all. He does not make the slightest effort to become a superhero. He acquires his superpowers SUDDENLY, without any conscious plan and hard work. The dream of the average person is that today you are nobody and no one can call you, and tomorrow you are bitten by a mutant spider, or irradiated by a cosmic ray, or your parents turn out to be aliens, and you instantly become the coolest of all. This is not even winning the lottery, for which you need to at least buy a ticket. You are not required to take any active actions at all.</w:t>
      </w:r>
    </w:p>
    <w:p>
      <w:pPr>
        <w:pStyle w:val="Normal"/>
        <w:ind w:left="0" w:right="0" w:firstLine="720"/>
        <w:jc w:val="left"/>
        <w:rPr/>
      </w:pPr>
      <w:r>
        <w:rPr/>
        <w:t>Secondly, the superhero, who was a simple man in the street from birth, remains so. He performs all his feats under a mask, and the rest of the time he leads a completely ordinary life. The most natural and just connection between feat and reward is destroyed. If Superman himself works as a simple journalist, then where are you, ordinary John Smith, getting into? Sit on your butt straight and do not shine. Be content with your small position as a small person, others (millions of unemployed) do not have such a position.</w:t>
      </w:r>
    </w:p>
    <w:p>
      <w:pPr>
        <w:pStyle w:val="Normal"/>
        <w:ind w:left="0" w:right="0" w:firstLine="720"/>
        <w:jc w:val="left"/>
        <w:rPr/>
      </w:pPr>
      <w:r>
        <w:rPr/>
        <w:t>Thirdly (and worst of all) - if you can't become a superhero as a result of conscious effort, then it's not worth trying. You should not try to become not only a "super", but also an "ordinary" hero. And in general, solve your own (and even more so someone else's) problems on your own. Why, if there is a superhero who will do it for you and is obviously better than you? Just call him for help and wait for him to come and save everyone. The title songs of the "superhero" animated series call for this in plain text!</w:t>
      </w:r>
    </w:p>
    <w:p>
      <w:pPr>
        <w:pStyle w:val="Normal"/>
        <w:ind w:left="0" w:right="0" w:firstLine="720"/>
        <w:jc w:val="left"/>
        <w:rPr/>
      </w:pPr>
      <w:r>
        <w:rPr/>
        <w:t>It is clear that in real life, adults do not believe in superheroes. But they behave - exactly according to this role model, instilled in them from childhood! It's just that the role of superheroes in it is occupied by the state and its services - the police, rescuers, etc. Why did so many people die during the 9/11 attacks? The buildings did not collapse immediately. But many people, not even cut off by the fire, sat stupidly and waited for the firefighters to take them out, instead of saving themselves. True, at the same time we saw the opposite example - the passengers of the fourth plane, who attacked the terrorists (while in the other three they stupidly and obediently endured). They died anyway, but they prevented the ramming of the Capitol. But this, alas, is the exception for the modern West, not the rule. Which was still possible in 2001, but is hardly possible now. For since then, the situation has deteriorated even more, and it has deteriorated considerably.</w:t>
      </w:r>
    </w:p>
    <w:p>
      <w:pPr>
        <w:pStyle w:val="Normal"/>
        <w:ind w:left="0" w:right="0" w:firstLine="720"/>
        <w:jc w:val="left"/>
        <w:rPr/>
      </w:pPr>
      <w:r>
        <w:rPr/>
        <w:t>It has continued to deteriorate over the past century. Returning to the chronology of our historical excursion - the Second World War with its gigantic victims only strengthened the idea of the already broken and losing its bearings Western society that war is an absolute horror that should be avoided at all costs. Any - incl. at the cost of concessions to enemies and betrayal of allies. Moreover, the fact that exactly this approach (the unwillingness to stop Germany in 1938, and Japan even earlier, while they were not yet so strong) led to such large-scale victims, brought few people to their senses. True, the victorious countries glorified their heroes again - but they did it in such a way that they dissociated themselves from them in the same way. They were labeled "The greatest generation". You are the greatest generation (although they were the most ordinary generation), a team of superheroes who came and saved everyone, and we are ordinary philistines, what is the demand from us. Moreover, the Nazis tried to revive the cult of heroes, and this is what it led to - we don't want to be like them, do we? Churchill, who from the very beginning warned that "he who chooses between war and disgrace will get war in the end" and who was one of the main architects of victory - just the embodiment of the classic Western hero (it is enough to look at his biography, starting from his youth) - immediately after his victory lost the election. I have a far from unequivocal attitude towards Churchill - I believe that the alliance with Stalin was a fatal mistake of the West, and the Yalta conspiracy, which fed the USSR half of Europe, was a direct crime, but this is not the point now, but about what qualities Churchill possessed and how he was thanked for them by his saved compatriots. The hero has done his job - the hero must leave and no longer disturb our philistine peace. Our psyche is already traumatized by this terrible war, and there is no need to stir it up with all sorts of Fulton speeches (which Churchill had to deliver after his resignation). Rationalism that requires a sober assessment of new threats and proactive actions? No, we have not heard, and we do not want to hear. Better show us James Bond movies, where our superhero defeats - no, not real communist enemies, whom we don't even want to think about, but completely fictional supervillains.</w:t>
      </w:r>
    </w:p>
    <w:p>
      <w:pPr>
        <w:pStyle w:val="Normal"/>
        <w:ind w:left="0" w:right="0" w:firstLine="720"/>
        <w:jc w:val="left"/>
        <w:rPr/>
      </w:pPr>
      <w:r>
        <w:rPr/>
        <w:t>Of course, the West fought after World War II - in Korea, then in Vietnam, but each time more and more reluctantly. The Vietnam War in general was probably the most slandered war in history. Mass culture and mass media did everything to present it as evil, although it was a noble war for the freedom of a foreign people against the absolute evil of communism. The American army did not lose this war - and could not lose, being much stronger than the enemy. It was the first war in American history that Hollywood and the media lost - more precisely, they did not lose (which means "tried to win, but failed"), but deliberately leaked, acting as the "fifth column" of the enemy!</w:t>
      </w:r>
    </w:p>
    <w:p>
      <w:pPr>
        <w:pStyle w:val="Normal"/>
        <w:ind w:left="0" w:right="0" w:firstLine="720"/>
        <w:jc w:val="left"/>
        <w:rPr/>
      </w:pPr>
      <w:r>
        <w:rPr/>
        <w:t>At the same time, however, the same Hollywood continued to make westerns and films about tough cops who correspond to the previous archetype of a lone hero, who is not afraid to take responsibility (sometimes even against the will of his superiors). But the viewer finally ceases to associate himself with such characters and only watches their adventures from the couch. Instead of "and I can be like them!" he thinks "these are the ones who will save me if anything happens." In real life, he, the viewer, is now instilled with a completely different model of behavior - in no case try to fight evil on his own. Leave it to the specialists who are supposed to do it by their position - and if they are not around, then just submit to evil! The descendants of the pioneers were now encouraged to carry 10-20 dollars with them, so that they could give it to the robber on occasion and not irritate him! "Your life is more valuable than a ten, isn't it?" To carry with you not a gun, but a ransom for a bandit - can you imagine a greater shame for representatives of a civilization that once conquered the world?!</w:t>
      </w:r>
    </w:p>
    <w:p>
      <w:pPr>
        <w:pStyle w:val="Normal"/>
        <w:ind w:left="0" w:right="0" w:firstLine="720"/>
        <w:jc w:val="left"/>
        <w:rPr/>
      </w:pPr>
      <w:r>
        <w:rPr/>
        <w:t>The same approach, of course, triumphs in foreign policy. The Russians have a terrible atomic bomb, so it is better to make concessions to them. And it doesn't matter that we also have it, and that for the Russians a nuclear war is much more terrible than for us - the main thing is not to annoy the bandit! It did not begin today - this ideology is already half a century old! No one wants to take responsibility and initiative - first you wean the ordinary man in the street from this, and then the decision-makers begin to behave in the same way, the very specialists who supposedly know better how to do it, but by their origin - the same ordinary people brought up in the same paradigm! It cannot be otherwise. Perhaps the last happy exception was Reagan (characteristically, he came from the actors of the old school, who still played real heroes), and the most recent, apparently, was Bush Jr. (repeatedly slandered and ridiculed by the new generation of "wise minnows", passive cowards, for whom the word "cowboy" has become a dirty word). After that, no Western leader is worth a good word. In ancient times, they said "like the king, like the people", but in a democracy, this works much more in the opposite direction. It would seem that for the leader of the state (as for any leader in general) individualism in the sense of readiness to take personal responsibility and make independent decisions is an absolutely necessary quality - but here we see the same malignant collectivism as below. Chancellor Scholz, denying Ukraine the tanks it needs so much, justifies this by the fact that "others do not transfer, but I, I'm like everyone else, I can't go against the collective, what do I need, most of all?"</w:t>
      </w:r>
    </w:p>
    <w:p>
      <w:pPr>
        <w:pStyle w:val="Normal"/>
        <w:ind w:left="0" w:right="0" w:firstLine="720"/>
        <w:jc w:val="left"/>
        <w:rPr/>
      </w:pPr>
      <w:r>
        <w:rPr/>
        <w:t>All this is also happening against the background of the triumph of irrationalism. Well, it's in the swamp, this mind of yours, if it draws a picture of the world that is not at all the way we want it to be. And in general, science gave birth to the atomic bomb and the environmental crisis and is about to flood the world with terrible GMO mutants and implant everyone with chips that will turn us into zombies! (Here again, it is difficult to overestimate the destructive role of comics and other mass culture, which for decades promoted the image of the "mad scientist"-villain.) In Western society, which once created a world civilization thanks to its rationalism, the idea that human feelings (and now, by the way, not only human, but also animal!!) has triumphed over reason, more important than truth. If logic and reality contradict them, so much the worse for logic and reality. The most important thing is not to hurt or upset anyone. Two assumptions are implied: "the best way to solve a problem is not to talk about it (or deny it)" and "if we don't upset anyone, then no one will upset us." Of course, both of these premises are completely absurd, but see above about logic. And it is on this pathological cowardice that the most bastard ideology of "political correctness" in world history is built. This did not happen even in the most obscurantist medieval times. Religious dogmas were very far from scientific truth, but still it did not occur to the priests to rewrite them on the principle of "as long as they do not offend anyone." In the Middle Ages, harsh reality simply did not allow itself to be ignored and denied, despite any formally proclaimed dogmas. You could believe in universal love and brotherhood in Christ until the battering rams of the "brothers" began to knock on the gates of your city (which happened regularly enough to keep society on its toes). Today's Western civilization, formed after World War II, Vietnam and, especially, the Cold War (with the end of which, it seemed, the last threat left the world), created conditions so hothouse that entire generations were able to live with their heads buried in the sand. For the time being, of course, since the ass is still sticking out on the surface - but they prefer not to think about it. And each successive generation, driven by sincere love for their children - multiplied by the loss of rationality - tries to protect them more and more reliably from reality, or rather, from any knowledge about it.</w:t>
      </w:r>
    </w:p>
    <w:p>
      <w:pPr>
        <w:pStyle w:val="Normal"/>
        <w:ind w:left="0" w:right="0" w:firstLine="720"/>
        <w:jc w:val="left"/>
        <w:rPr/>
      </w:pPr>
      <w:r>
        <w:rPr/>
        <w:t>So, as already mentioned, the situation continues to deteriorate continuously (and even within one generation). After the 9/11 terrorist attacks in America, they began to actively promote the ideology of "see - denounce!" ("If you see something, say something"). The concept of a "false call" practically no longer exists - call the police (911 to be exact), whatever you see, they will figure it out. It seems that the logic is clear - in the face of the threat of terrorist attacks, "it is better to be careful", and a vigilant citizen can really notice something important, for which the security services have neither eyes nor surveillance cameras. But, first of all, I don't remember any reports of terrorist attacks or similar crimes (say, mass shootings in public places without political motives, which happened repeatedly) since then, which would have been prevented thanks to such calls. But it's not even about encouraging denunciation as such - after all, in a democratic state, special services are really designed to protect citizens, and informing them about an impending or already committed crime, even if it does not pose a threat to you personally, is the right thing to do. The trouble is that the ideology of "call the police for any reason - i.e. literally for any reason, and not only when you notice something illegal! "And in no case try to understand the situation on your own." This is taught even when a gun license is issued - they say, even if you have a gun, the best thing you can do is take refuge in a safe place and call the police, and not try to neutralize the criminal yourself. Moreover, the laws of some states (fortunately, not my Florida) directly prescribe to retreat while there is such an opportunity, and allow shooting only if there is no such possibility. That is, if the thief pointed a gun at you and said: "Get out of the car!" - you, even if you have a gun, must leave the car to him, and you can shoot only if he does not let you go! And this is despite the fact that in all the cases of the same mass shootings that I know of, which were prevented or at least interrupted before the number of victims went to dozens, this was possible not thanks to the police and not thanks to the call of a vigilant paranoid who suspected "something suspicious" and turned out to be right, but solely thanks to a person who had a weapon with him and was not afraid to use it against the criminal. Yes, such people - corresponding to the classic archetype of the Western hero - still exist. But the trend is depressing.</w:t>
      </w:r>
    </w:p>
    <w:p>
      <w:pPr>
        <w:pStyle w:val="Normal"/>
        <w:ind w:left="0" w:right="0" w:firstLine="720"/>
        <w:jc w:val="left"/>
        <w:rPr/>
      </w:pPr>
      <w:r>
        <w:rPr/>
        <w:t>By the way, mobile phones, especially smartphones, also make a huge contribution to the destruction of the former pillars of Western civilization - rationalism, individualism and activism. Previously, a person, especially in a critical situation, willy-nilly had to think and act independently. The nearest phone could be many kilometers away, no one knows where. And the average American (and European) knew this and was ready for it. Now social networks are thinking for him (subject to the most severe "politically correct" censorship - not state, but private, but in terms of intolerance of dissent, which has almost surpassed the censorship of totalitarian states - in any case, there is much more freedom in Russian-controlled livejournal than in American "Facebook" and "Twitter"!), and in any place, in any situation, and for any reason, you can just call 911 and do nothing else - and such behavior is direct is advocated and encouraged. (By the way, snitching in a purely Stalinist spirit, aimed at combating not criminal, but "thought crimes", is also actively encouraged by social networks - under any post you will find an automatically generated "complain" or "denounce" button.  campaigns of harassment in the press, dismissal from work, termination of contracts (for books, speeches, etc.), expulsion from scientific and creative unions, etc. Private capitalist companies, as it turned out, cope with this no worse (or even better) than the 5th Directorate of the KGB of the USSR.)</w:t>
      </w:r>
    </w:p>
    <w:p>
      <w:pPr>
        <w:pStyle w:val="Normal"/>
        <w:ind w:left="0" w:right="0" w:firstLine="720"/>
        <w:jc w:val="left"/>
        <w:rPr/>
      </w:pPr>
      <w:r>
        <w:rPr/>
        <w:t>I have the displeasure to observe the results of all this personally. I've already lost count of how many times I've been stopped by the police simply because I like to walk at night - absolutely nothing, of course, without violating anything. It's just that some cowardly paranoids think that a person calmly walking past their house at night, or taking pictures of Christmas lights, or looking through a telescope at the stars, is planning a burglary (I'm not kidding or exaggerating!), and once as many as two police cars drove up to me in the park in the afternoon, when I was just photographing nature. It turned out that they were called by some crazy mothers, who thought that I was photographing their children - whom I did not even see, because they were a good hundred meters away from me! (And do I need to explain that even if I really took pictures of other people's children in a public place, no law forbids it?)</w:t>
      </w:r>
    </w:p>
    <w:p>
      <w:pPr>
        <w:pStyle w:val="Normal"/>
        <w:ind w:left="0" w:right="0" w:firstLine="720"/>
        <w:jc w:val="left"/>
        <w:rPr/>
      </w:pPr>
      <w:r>
        <w:rPr/>
        <w:t>At the same time, if earlier on the street in America you could count on the help of caring citizens, now you can't. A few years ago, when I was resting with my bike on the side of the road between cities, several drivers stopped to ask if I was okay, and one even presented a bottle of water. When I repeated this recently, no one stopped. But when I had already rested and drove on, an ambulance caught up with me, called by some "good Samaritan". It didn't even occur to him to stop and ask what was wrong with me! He was afraid to even approach a person who might be in need of help! He simply called 911 and considered his duty fulfilled. At the same time, if I really felt bad, the first aid they provided before the arrival of the ambulance (which did not come from a neighboring city immediately) could have saved me, and if everything was fine with me (as it was), he made a false call, and the ambulance sent to me did not go to the one who really needed it. But neither the first nor the second consideration of today's descendant was of interest to the once fearless pioneers. "My business is small, let those who are supposed to sort it out."</w:t>
      </w:r>
    </w:p>
    <w:p>
      <w:pPr>
        <w:pStyle w:val="Normal"/>
        <w:ind w:left="0" w:right="0" w:firstLine="720"/>
        <w:jc w:val="left"/>
        <w:rPr/>
      </w:pPr>
      <w:r>
        <w:rPr/>
        <w:t>And do you know how they figure it out? How did the police behave when they bothered me so many times because of the absurd calls of cowardly paranoids, the only time they really needed their help? When did an idiot driver who didn't look around hit my bike (thankfully, without serious damage to my health - but not to my property)? I took a picture of him and filed a police report. In the photo (close-up in good quality) were both the offender himself and his car (except for the license plate - in Florida they are only behind), moreover, the accident occurred at the only exit from the dead-end quarter (where there are only residential buildings) - i.e. the offender either lived there, or was there as a guest, it was enough just to go around several dozen apartments with his photo). So, having all this data, the police DID NOT FIND HIM.</w:t>
      </w:r>
    </w:p>
    <w:p>
      <w:pPr>
        <w:pStyle w:val="Normal"/>
        <w:ind w:left="0" w:right="0" w:firstLine="720"/>
        <w:jc w:val="left"/>
        <w:rPr/>
      </w:pPr>
      <w:r>
        <w:rPr/>
        <w:t>And there is nothing surprising in this. As already mentioned, a society that has lost the right guidelines disintegrates everything as a whole. There is nowhere for healthy oases to come from. Not only politicians, but also the police in it are flesh of the flesh of the same philistine, brought up in the same vicious paradigm. A paradigm directly opposite to the one that once led European civilization to the top, and with it the world civilization.</w:t>
      </w:r>
    </w:p>
    <w:p>
      <w:pPr>
        <w:pStyle w:val="Normal"/>
        <w:ind w:left="0" w:right="0" w:firstLine="720"/>
        <w:jc w:val="left"/>
        <w:rPr/>
      </w:pPr>
      <w:r>
        <w:rPr/>
        <w:t>And this is not even infantilism. Children, in fact, are different. Many of them lack rationalism, knowledge and responsibility, but at the same time individualism and activity, readiness to take risks, take initiative and break taboos they have more than enough. Such children - and adults who have retained the same mentality - due to their "infantile irresponsibility", "youthful maximalism" and lack of respect for authority - can harm themselves and others - but they can also become the very heroes who move civilization forward. Who, in particular, successfully solve "unsolvable" problems simply because, due to their "infantile ignorance", they do not know that this is "impossible". But there are other children who may (or may not) be exemplary and obedient and delight teachers with high grades, but at the same time will not take a step on their own, are convinced that adults will save them from any situation and generally believe that any problems can be solved by closing their eyes and climbing under the blanket with their heads.</w:t>
      </w:r>
    </w:p>
    <w:p>
      <w:pPr>
        <w:pStyle w:val="Normal"/>
        <w:ind w:left="0" w:right="0" w:firstLine="720"/>
        <w:jc w:val="left"/>
        <w:rPr/>
      </w:pPr>
      <w:r>
        <w:rPr/>
        <w:t>So infantilism is different from infantilism. And most accurately, in my opinion, the degenerate mentality that has struck Western civilization from bottom to top is characterized by the word "passivism."</w:t>
      </w:r>
    </w:p>
    <w:p>
      <w:pPr>
        <w:pStyle w:val="Normal"/>
        <w:ind w:left="0" w:right="0" w:firstLine="720"/>
        <w:jc w:val="left"/>
        <w:rPr/>
      </w:pPr>
      <w:r>
        <w:rPr/>
        <w:t>Passivism is the fear of initiative and responsibility, of the need to make decisions. This is a pathological fear of change - any change, even if it is for the better (for example, the collapse of the Evil Empire, both in its Soviet and current versions, or of climate change, which, if "global warming" were real, would do much more good than harm). A passivist is always a collectivist, because, dissolving in the collective, he runs away from responsibility and hopes that his problems will be solved by others. (That's why, by the way, I hate the word community as much as the other two passivist favorite words, security and safety. "It is not me, moderator so-and-so, name, surname, who violates your freedom of speech with my arbitrariness - it is you who violated the Community guidelines. A dozen anonymous snitches have complained about you, and I'm acting on automatic.") A passivist is also always irrational - even if he has a degree and teaches at a university. In fact, the smarter the passivist, the more ingenuous (and, accordingly, harmful) he denies the unpleasant reality. Yes, Western science, which created civilization, is now increasingly turning from a means of cognition of the truth into a means of its denial ("global warming", the denial not only of racial characteristics, but also of the very existence of races (from modern Newspeak, exactly according to Orwell, their very names have been removed, such as "" or "Negroids"!), the declaration of medical pathologies, primarily sexual and psychiatric, as the norm, etc.)</w:t>
      </w:r>
    </w:p>
    <w:p>
      <w:pPr>
        <w:pStyle w:val="Normal"/>
        <w:ind w:left="0" w:right="0" w:firstLine="720"/>
        <w:jc w:val="left"/>
        <w:rPr/>
      </w:pPr>
      <w:r>
        <w:rPr/>
        <w:t>Thus, passivism is opposite to (and hostile) to all three foundations on which Western (and, accordingly, world) civilization has grown. It was created by heroes, and it is destroyed by the Tolerants.</w:t>
      </w:r>
    </w:p>
    <w:p>
      <w:pPr>
        <w:pStyle w:val="Normal"/>
        <w:ind w:left="0" w:right="0" w:firstLine="720"/>
        <w:jc w:val="left"/>
        <w:rPr/>
      </w:pPr>
      <w:r>
        <w:rPr/>
        <w:t>Is the situation hopeless?</w:t>
      </w:r>
    </w:p>
    <w:p>
      <w:pPr>
        <w:pStyle w:val="Normal"/>
        <w:ind w:left="0" w:right="0" w:firstLine="720"/>
        <w:jc w:val="left"/>
        <w:rPr/>
      </w:pPr>
      <w:r>
        <w:rPr/>
        <w:t>If everything continues to go in the same direction, then civilization will probably collapse within 20-30 years, when all places in politics and business will be occupied by graduates of today's schools and universities - passivists, brought up by passivists and in principle cannot imagine any other model of behavior. A few exceptions will not be able to resist the total zombification of censored social networks and the media.</w:t>
      </w:r>
    </w:p>
    <w:p>
      <w:pPr>
        <w:pStyle w:val="Normal"/>
        <w:ind w:left="0" w:right="0" w:firstLine="720"/>
        <w:jc w:val="left"/>
        <w:rPr/>
      </w:pPr>
      <w:r>
        <w:rPr/>
        <w:t>But this is if everything goes as it has been so far. And it is no longer going that way. The era of wars and crises, which fortunately arrived before the situation became irreversible, forces even passivists, albeit extremely slowly and with great resistance, to begin to recognize reality. And the heroic archetype, almost lost in the West, shone as brightly and vividly as possible in Ukraine, which has become an example for the whole world. I emphasize that this is not the brainless "heroism" of Russian-Soviet zombies, stupidly going in thousands head-on to machine guns on the orders of their leaders. It is precisely the embodiment of all three foundations that have elevated Western civilization - rationalism, individualism, activism. Ukrainians are fighting (and helping their army) smartly, boldly, and proactively. Observers, unaccustomed to real heroes, are even surprised - how can this "anarchic freedom" be so effective? And this is exactly how it has been working since the time of the ancient Hellenic city-states!</w:t>
      </w:r>
    </w:p>
    <w:p>
      <w:pPr>
        <w:pStyle w:val="Normal"/>
        <w:ind w:left="0" w:right="0" w:firstLine="720"/>
        <w:jc w:val="left"/>
        <w:rPr/>
      </w:pPr>
      <w:r>
        <w:rPr/>
        <w:t>But the ancient world began to degenerate when the polis and republics were replaced by the Roman Empire, which suppressed (like any empire) personal dignity and initiative, and it was finally finished off by Christianity that came from the East with its irrationalism (in fact, it was the version of "political correctness" of that time: feelings are more important than reason, everyone is equal (but the poor are more equal than others), pride is a sin, everyone is guilty by the fact of birth,  because it produces CO2, its ancestors oppressed the Negroes, ate the forbidden fruit, etc.). And then the banner of civilization, which fell from Southern Europe, was intercepted by Northern. It is quite possible that now this banner will be taken over from degraded Western Europe by the Eastern, led by Ukraine (I mean, first of all, moral leadership, not political - although, who knows...). By the way, if we remember that Ukraine, i.e. Kievan Rus, was founded as a state by the Northern European Varangians, then we get a beautiful continuity. And I hope that this time the transition will do without the thousand-year abyss of the Dark Ages.</w:t>
      </w:r>
    </w:p>
    <w:p>
      <w:pPr>
        <w:pStyle w:val="Normal"/>
        <w:ind w:left="0" w:right="0" w:firstLine="720"/>
        <w:jc w:val="left"/>
        <w:rPr/>
      </w:pPr>
      <w:r>
        <w:rPr/>
        <w:t>The main thing is only not to repeat the fatal mistakes of the modern West after the victory. Even after the disappearance of Russia from the map of the world, evil will not disappear from planet Earth, and the tendency to rest on laurels (especially on the laurels of achievements achieved by previous generations) will not disappear from human nature. Degradation (a manifestation of which is passivism) occurs by itself, and development requires effort; This is not even psychology, this is physics. And the slogan "Never again!" is good only when it is supported by a constant readiness to beat everyone who "can repeat" without delay and mercy.</w:t>
      </w:r>
    </w:p>
    <w:p>
      <w:pPr>
        <w:pStyle w:val="Normal"/>
        <w:ind w:left="0" w:right="0" w:firstLine="720"/>
        <w:jc w:val="left"/>
        <w:rPr/>
      </w:pPr>
      <w:r>
        <w:rPr/>
      </w:r>
    </w:p>
    <w:p>
      <w:pPr>
        <w:pStyle w:val="Normal"/>
        <w:ind w:left="0" w:right="0" w:firstLine="720"/>
        <w:jc w:val="left"/>
        <w:rPr/>
      </w:pPr>
      <w:r>
        <w:rPr/>
        <w:t>September 202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Lucida Sans Unicode" w:cs="Mangal"/>
      <w:b/>
      <w:b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2:17:10Z</dcterms:created>
  <dc:creator/>
  <dc:description/>
  <dc:language>en-US</dc:language>
  <cp:lastModifiedBy/>
  <cp:revision>1</cp:revision>
  <dc:subject/>
  <dc:title>articleGR</dc:title>
</cp:coreProperties>
</file>