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Passivism: From a Civilization of Heroes and Pioneers to a Civilization of Cowards and Snitches</w:t>
      </w:r>
    </w:p>
    <w:p>
      <w:pPr>
        <w:pStyle w:val="Heading3"/>
        <w:spacing w:before="240" w:after="0"/>
        <w:ind w:left="0" w:right="0" w:hanging="0"/>
        <w:jc w:val="center"/>
        <w:rPr/>
      </w:pPr>
      <w:r>
        <w:rPr/>
        <w:t>by George Right</w:t>
      </w:r>
    </w:p>
    <w:p>
      <w:pPr>
        <w:pStyle w:val="Normal"/>
        <w:jc w:val="left"/>
        <w:rPr/>
      </w:pPr>
      <w:r>
        <w:rPr/>
      </w:r>
    </w:p>
    <w:p>
      <w:pPr>
        <w:pStyle w:val="Normal"/>
        <w:ind w:left="0" w:right="0" w:firstLine="720"/>
        <w:jc w:val="left"/>
        <w:rPr/>
      </w:pPr>
      <w:r>
        <w:rPr/>
        <w:t>For hundreds and thousands of years - in fact, throughout the entirety of human history - Western civilization, with its European origins, has been the leader and vanguard of mankind, ensuring its progress. In fact (no matter how much "politically correct" obscurantists try to deny it), world civilization is essentially synonymous with Western civilization. All non-European cultures are successful only to the extent that they enjoy its fruits and follow the path it has laid out. Any alternative options - even the most successful of them, which at some points reached a higher level than the Europeans - ultimately turned out to be dead ends.</w:t>
      </w:r>
    </w:p>
    <w:p>
      <w:pPr>
        <w:pStyle w:val="Normal"/>
        <w:ind w:left="0" w:right="0" w:firstLine="720"/>
        <w:jc w:val="left"/>
        <w:rPr/>
      </w:pPr>
      <w:r>
        <w:rPr/>
        <w:t>What is the reason for this state of affairs? Of course, the racial factor immediately comes to mind, but it only provides a partial answer. Indeed, the intellectual superiority of caucasoids over negroids is an objective scientific fact (no matter how much, again, the aforementioned obscurantists try to deny it), but at the same time, caucasoids are not the most intelligent race! Mongoloids have the highest average IQ (which comes as a big surprise to some white supremacists who are no smarter than their "politically correct" opponents.) And, despite all attempts to criticize IQ tests - they really are not ideal, but they correlate quite well with the actual level of intelligence, and all of world history confirms this. If negroids, even having the highest genetic diversity among all races, were unable to create any civilization and with great difficulty master even what was created by others (and the situation is even worse for australoids, the most primitive of human races), then the great mongoloid civilizations at one time were significantly ahead of the whites. Gunpowder appeared in China as early as the 3rd century AD, when Roman legions were still marching across Europe, and the ancestors of many of today's European nations (Celts, Gauls, Goths) were nothing more than painted savages. Paper, printing, periodicals—all this (and much more) appeared in China centuries before Europe. But in the end - stagnation and millennial stagnation. China (and Japan) surged forward and upward only when (while maintaining some specificity) they embarked on the European path - if not in terms of democracy, then at least in terms of everything else.</w:t>
      </w:r>
    </w:p>
    <w:p>
      <w:pPr>
        <w:pStyle w:val="Normal"/>
        <w:ind w:left="0" w:right="0" w:firstLine="720"/>
        <w:jc w:val="left"/>
        <w:rPr/>
      </w:pPr>
      <w:r>
        <w:rPr/>
        <w:t>During the period when Europe plunged into the abyss of the Dark Ages, the culture of Central Asia and the Middle East reached its maximum flourishing, which lovers of Islam often call "Arabic," but the fact is that the Arabs merely parasitized on it - they did not create anything of their own. The three components of the so-called "Arab" civilization were the scientific and cultural achievements of Central Asia, India (practically all mathematics, including the so-called "Arabic" numerals), and ancient Europe (whose legacy the Arabs preserved when it was destroyed by Christian obscurantists in their homeland - for which, of course, it is worth saying thank you to the Arabs, but only for that). It should also be noted that, unlike the Mongoloids of Central Asia, both Arabs (like all Semites) and Indians (who also once created a great culture that ended in a civilizational dead end) are also representatives of the white (Caucasoid) race! But they did not succeed, even despite the giant head start that the decline of Europe in the Middle Ages gave them. But the Europeans did succeed. They emerged from the darkness of the Dark Ages and once again stood at the head of the world.</w:t>
      </w:r>
    </w:p>
    <w:p>
      <w:pPr>
        <w:pStyle w:val="Normal"/>
        <w:ind w:left="0" w:right="0" w:firstLine="720"/>
        <w:jc w:val="left"/>
        <w:rPr/>
      </w:pPr>
      <w:r>
        <w:rPr/>
        <w:t>It is also worth mentioning the very peculiar cultures of Americanoids (American Indians), who trace their origins to Mongoloids but have emerged as a separate race. Formally, the civilizations of pre-Columbian America never left the Neolithic period, creating neither metal tools (metal processing existed, but only for making jewelry) nor the wheel. But at the same time, they achieved great success in astronomy, mathematics, and architecture, creating huge empires, all of whose management, in the absence of horses so necessary in that era, relied on runners (which, in turn, required an extensive network of good roads, a system of post stations, and, in general, a very complex and well-functioning social organization). However, all these empires collapsed under the blows of ridiculously small detachments of conquistadors, and America became the leading continent of the world only as a result of colonization by Europeans. True, only North America. Central and South America did not fare very well (although even the most banana-cocaine republics are still better than the bloody empires of the Maya and Aztecs with their cult of mass human sacrifices). Why is that? Again, this can be explained by racial reasons - Latin America, even after colonization, is inhabited mainly by mestizos, while whites clearly dominate in North America. But, as we have already seen, not all highly developed cultures were created by whites (and not all whites created such cultures - Russia, for example, after falling away from Kievan Rus, demonstrated a complete inability to develop independently; all culture had to be imported into it from Europe in the 18th and subsequent centuries.) So, if the racial factor did play a role, then it was obviously not the main one. The thesis about the superiority of Protestant morality over Catholic (and to an even greater extent - over the morality of other mass religious denominations) seems more convincing. The key factor is indeed the mentality, but it's not just about religion, which, on the contrary, is just a consequence of this mentality.</w:t>
      </w:r>
    </w:p>
    <w:p>
      <w:pPr>
        <w:pStyle w:val="Normal"/>
        <w:ind w:left="0" w:right="0" w:firstLine="720"/>
        <w:jc w:val="left"/>
        <w:rPr/>
      </w:pPr>
      <w:r>
        <w:rPr/>
        <w:t>So, what are the fundamental features of the classical European mentality that made Europeans (originally inhabiting, in essence, only a small, not too warm, and not too fertile piece of territory somewhere on the outskirts of the great Eurasian continent) the lords of the world and leaders of mankind? These traits (interconnected) are rationalism, individualism, and activism.</w:t>
      </w:r>
    </w:p>
    <w:p>
      <w:pPr>
        <w:pStyle w:val="Normal"/>
        <w:ind w:left="0" w:right="0" w:firstLine="720"/>
        <w:jc w:val="left"/>
        <w:rPr/>
      </w:pPr>
      <w:r>
        <w:rPr/>
        <w:t>The first one is clear - rationalism (and the critical thinking that follows from it) is the most (and in essence, the only) adequate way of knowing the world and making decisions, as well as an antidote to any obscurantist ideologies (religious or otherwise) that lead to stagnation, a civilizational dead end, and decline. It is important to emphasize that, at the same time, high intelligence and good (by the standards of the era and environment) education in themselves do not guarantee rationalism. On the contrary - without a rationalistic mentality, they can serve to invent and justify the most irrational concepts, whether it be religious mysticism or wacky social theories. It is enough to recall the sophisticated religious disputes or communism, which called itself "scientific" (and leftist ideas in general, which, alas, have poisoned many intellectuals). But the rationalistic nature of Western civilization, even in its worst times, allowed and generated these disputes, which helped the development of logic and critical thinking, which ultimately destroyed irrational dogmas. In Eastern cultures, on the other hand, a different principle triumphed - the guru (prophet, priest, leader) speaks, and everyone else listens respectfully, not daring to object or doubt. The civilizational consequences are obvious. Only a society in which thinking is as free as possible and at the same time as reasonable as possible can successfully develop - and it is important to emphasize that both components are important here: not only the right to criticize any authorities, but also the obligation to rationally prove one's position, and not just carry any nonsense, captivating the exalted crowd.</w:t>
      </w:r>
    </w:p>
    <w:p>
      <w:pPr>
        <w:pStyle w:val="Normal"/>
        <w:ind w:left="0" w:right="0" w:firstLine="720"/>
        <w:jc w:val="left"/>
        <w:rPr/>
      </w:pPr>
      <w:r>
        <w:rPr/>
        <w:t>Individualism (and the self-esteem that follows from it) is also a fundamental foundation of Western civilization. In essence, the progress of civilization is the progress of individualism: expanding the space of personal freedom, i.e., opportunities for self-realization of the individual, the maximum disclosure of its potential. Individualism is closely related to rationalism: on the one hand, rationalism destroys any collectivist (and, accordingly, totalitarian) dogmas with questions like "why?", "why?", "prove to me logically, why on earth should I sacrifice myself for the sake of other people's interests"; on the other hand, individualism, not balanced by rationalism, would turn into a simple satisfaction of one's own desires (and primarily unreasonable, i.e., base ones) on the principle of "even if the grass doesn't grow". Reasonable individualism does not deny public interests and social structures - it only prioritizes: society is for the individuals that make it up, and not the individual for society. Mutually beneficial cooperation of free people, and not slavish submission to the herd (or its shepherd). Collectivist societies, as well as irrational societies (which are usually closely interrelated, even if they try to reinforce collectivist ideology with pseudo-scientific arguments), are capable of a short-term breakthrough (including the conquest of vast territories) due to super-mobilization (which can take the form of both mass hysteria and stupid obedience - usually the first eventually turns into the second), but are doomed to stagnation, a dead end, and loss in the long run. Which we see again in the example of the stagnation of non-Western cultures, even those that were ahead of the West in some periods. Where there is no individualism, there is no freedom; where there is no freedom, there is no search for new ways, not even timely correction of old ones. There is no development. The collective is good only for ants, which have not changed for tens of millions of years. Progress is always driven by individuals. Even if the ground for a breakthrough is prepared by a collective, the breakthrough itself is always the lot and merit of a few.</w:t>
      </w:r>
    </w:p>
    <w:p>
      <w:pPr>
        <w:pStyle w:val="Normal"/>
        <w:ind w:left="0" w:right="0" w:firstLine="720"/>
        <w:jc w:val="left"/>
        <w:rPr/>
      </w:pPr>
      <w:r>
        <w:rPr/>
        <w:t>Finally, activism (and the personal responsibility that follows from it). By this term, I do not mean "active civic position" - although this can also be a manifestation of activism (or it may not be, if this position is reduced only to zealous execution of the orders of the leadership of a certain public organization without showing one's own initiative). I interpret this concept as a desire to show initiative, take responsibility, and actively transform the world - and not passively adjust to it, not expect that others will solve your (and not only your) problems. Activists are those who "need the most". Activism overlaps with individualism, but is not identical to it: an individualist can also choose the path of an ascetic, who, instead of seeking to realize his own needs, strives to minimize them (and, accordingly, efforts to implement them). And this, by the way, is also a popular motif in non-Western cultures, which has contributed a lot to their civilizational loss.</w:t>
      </w:r>
    </w:p>
    <w:p>
      <w:pPr>
        <w:pStyle w:val="Normal"/>
        <w:ind w:left="0" w:right="0" w:firstLine="720"/>
        <w:jc w:val="left"/>
        <w:rPr/>
      </w:pPr>
      <w:r>
        <w:rPr/>
        <w:t>A lot of bad things have been said about feudal fragmentation, and it really had its drawbacks, but the Western feudal lord was a sovereign lord on his land - free and proud, but also forced to take full responsibility. (The baronial title in German - Freiherr - literally means "free lord".) The Eastern feudal lord, on the other hand, was just a slave to the overlord, who allowed him to have his own slaves. The ruling class always serves as a role model, an example to follow for the rest of society, and the European concept of noble honor eventually spread to other classes, and then to a classless society. In non-Western cultures, everything turned out the other way around. Even the notorious samurai honor does not consist in one's own dignity, but, on the contrary, in self-denial, in the willingness to die for one's master. A bad role model for a developing society, which doomed Japan to a thousand years of stagnation (and bloody stagnation at that, but absolutely meaningless and fruitless), from which the Japanese had to be driven out by force under the barrels of Western guns.</w:t>
      </w:r>
    </w:p>
    <w:p>
      <w:pPr>
        <w:pStyle w:val="Normal"/>
        <w:ind w:left="0" w:right="0" w:firstLine="720"/>
        <w:jc w:val="left"/>
        <w:rPr/>
      </w:pPr>
      <w:r>
        <w:rPr/>
        <w:t>Of course, within European civilization, the three above-mentioned key factors were also expressed to varying degrees, which ensured varying degrees of success for European peoples. Returning to the question of North and Latin America - initially, both the Spanish (and Portuguese) conquistadors and the Anglo-Saxon pioneers were both individualists and activists, and therefore were so successful in conquering new lands. But later it turned out that for Protestant Anglo-Saxons this was rather the rule, and for traditionalist Catholics - rather the exception. That is, among the British settlers, almost all were "conquistadors" in spirit, and among the "Latin" ones - only the very first, who paved the way for the ordinary gray mass, relying more on the orders of the authorities than on personal initiative. In North America, new territories were first mastered by pioneers, and only then did a regular army (and other state institutions) appear there. In Latin America, on the contrary, the territory was first captured by the troops of the viceroy, and only then did the colonists arrive there. At the same time, it cannot be said that individualists and activists have completely disappeared among Latin Americans. But the more rational mentality of the Anglo-Saxons directed the energy of such people into a constructive channel, while Latin American passionarity, and even under the conditions of severe restrictions of a class traditionalist society, found a way out mainly in anti-systemic forms - in the form of endless revolutions, coups, and gangs. In fact, the Latin American peon faced a choice - either to submit to oppressors (whether the state or bandits) or to become a bandit himself, while the Anglo-Saxon pioneer was the master of the land he personally obtained, developed, and defended, who does not oppress anyone himself, but also does not allow anyone (including the state) to oppress him. Hence the result.</w:t>
      </w:r>
    </w:p>
    <w:p>
      <w:pPr>
        <w:pStyle w:val="Normal"/>
        <w:ind w:left="0" w:right="0" w:firstLine="720"/>
        <w:jc w:val="left"/>
        <w:rPr/>
      </w:pPr>
      <w:r>
        <w:rPr/>
        <w:t>Thus, without rationalism, society is in principle incapable of adequately assessing reality and moving in the right direction. Without individualism, it is not capable of searching for new ways and moving upwards. Without activism, it is not able to respond to challenges and can only move by inertia or along the path of least resistance to a state of greatest rest - which, in fact, is death. (India's fate serves as a very clear example here: instead of rationalism - religious-philosophical teachings, against the background of which the most mystical trends of Western Christianity look like a model of common sense; instead of individualism - a caste system in which personality means nothing - even if you are a hero ten times over, you cannot change your caste, and at the same time, there is also a huge population that reduces the role of the individual to zero by its mere number; instead of activism - fatalism ("everything is predetermined"), asceticism, and the desire to leave the "wheel of samsara" into nirvana, i.e., from active life - into non-existence. The result is a complete epic fail of a once great culture and the inability to move anywhere until the powerful kick that the British colonizers gave to India - for which, however, the Indians, even having created their own spacecraft and nuclear weapons on the inertia of this kick, strongly dislike the British, and therefore the prospects of this country - unlike Japan and China - are the most unfavorable.)</w:t>
      </w:r>
    </w:p>
    <w:p>
      <w:pPr>
        <w:pStyle w:val="Normal"/>
        <w:ind w:left="0" w:right="0" w:firstLine="720"/>
        <w:jc w:val="left"/>
        <w:rPr/>
      </w:pPr>
      <w:r>
        <w:rPr/>
        <w:t>And it is precisely the fact that Western civilization, on the contrary, combined all three listed qualities - rationalism, individualism, and activism - that ensured its leading world role. It used to combine. Past tense.</w:t>
      </w:r>
    </w:p>
    <w:p>
      <w:pPr>
        <w:pStyle w:val="Normal"/>
        <w:ind w:left="0" w:right="0" w:firstLine="720"/>
        <w:jc w:val="left"/>
        <w:rPr/>
      </w:pPr>
      <w:r>
        <w:rPr/>
        <w:t>Western civilization retained these features throughout its entire history, from ancient times to its peak in the 19th and early 20th centuries (thus carrying them even through the abyss of the Dark Ages, when the banner that fell from Greco-Roman hands was not immediately raised by the former barbarians - but the spirit of the West was restored by them much faster than technology). And all this time, from the legends of ancient Hellas and Viking sagas to the books of Jack London and Bret Harte, the typical protagonist of Western culture was a lone hero. Warrior, wandering knight, pioneer, cowboy, gold digger. These characters are far from always alright with rationalism (although they still often defeat enemies thanks to their minds, and not just brute force - Odysseus, for example, even had the epithet "cunning"), but individualism and activism are expressed in full. Even if the hero does not crush enemies alone, but acts as part of an army, he still retains a pronounced individuality and initiative. Often this was emphasized by his purely personal motive for participating in the war - such as, for example, revenge (it is interesting that even Christianity with its hypocritical commandments of "all-forgiveness" and "love for enemies" could not beat off the Europeans' craving to do justice with their own hands, not hoping that the villains will be punished by higher powers, earthly or heavenly). Sometimes such individualism reaches almost to the point of absurdity - for example, Dumas' musketeers, being, in fact, soldiers of the king, actually act against him and against the interests of their country (which are defended by their main antagonist Richelieu), managing to remain positive characters at the same time! The ancient heroes were not afraid to challenge even the gods (and often won) and even fate (but in these cases, however, they always lost, due to the belief of the ancient Hellenes that it is impossible to deceive fate - but here we also see the proud morality "fight, even if you know there is no chance of victory!"). At the same time, of course, the Western hero is not necessarily a "loner" in the literal sense - he can have comrades, friends, and loved ones with whom he fights together, whom he protects or for whom he takes revenge. But even in friendship and love, he maintains independence. Having lost the person closest to him, he does not fall into hysterics or a stupor, does not mutter in confusion "How am I now?", does not run to a psychologist (who, of course, did not exist then, but their role was played by priests - so he does not run to them either). He simply clenches his teeth and promises to take revenge. And his revenge most often turns out to be cold (i.e., rational). It is also important to emphasize that all the virtues and achievements of such a hero are the fruits of his own hard work. He does not receive them as a free gift at birth or later. The circumstances of his birth, on the contrary, are most often unfavorable: if he is a nobleman, then from a seedy family, if the son of a monarch, then from an overthrown or rejected one (often the hero himself does not even know about his high origin). Even if higher powers patronize him, as they did the heroes of antiquity, this means that his enemies are just as powerful (for example, Hera tried to kill Heracles right in the cradle, and he had to kill the snakes she sent - like all his subsequent enemies - with his own hands, and not with the help of lightning from his father Zeus.) Not to mention all sorts of cowboys and gold diggers, who are all immigrants from the very bottom. In general, the classic hero of the West is a self-made man. And, achieving everything on his own, he, in turn, knows his own worth. He will not refuse a well-deserved reward (including fame), will not bleat pitifully in the final "yes, it's all not me, it's all my team, without them I would have achieved nothing" (although he will appreciate the merits of his comrades fairly).</w:t>
      </w:r>
    </w:p>
    <w:p>
      <w:pPr>
        <w:pStyle w:val="Normal"/>
        <w:ind w:left="0" w:right="0" w:firstLine="720"/>
        <w:jc w:val="left"/>
        <w:rPr/>
      </w:pPr>
      <w:r>
        <w:rPr/>
        <w:t>This has always been the moral model of Western civilization, conquering the world and leading it forward and upward.</w:t>
      </w:r>
    </w:p>
    <w:p>
      <w:pPr>
        <w:pStyle w:val="Normal"/>
        <w:ind w:left="0" w:right="0" w:firstLine="720"/>
        <w:jc w:val="left"/>
        <w:rPr/>
      </w:pPr>
      <w:r>
        <w:rPr/>
        <w:t>The situation began to deteriorate after the First World War. It was probably the most anti-heroic war in history. It had no place for either individuality or personal initiative. Instead of bright personalities - giant gray masses (gray even in appearance, because rapid-fire weapons put an end to the beautiful uniforms of the past, replacing the paradigm with a protective color, for maximum uniformity and invisibility of an individual, for whom not standing out became the basis of survival), thrown into the mud of the trenches for a long-term stupid and senseless massacre of positional warfare. Millions of faceless cogs, completely at the mercy of forces that a single person cannot influence even at the cost of his own life. Forces that grind them even without motives of hatred or revenge, but with the blind indifference of a mechanical meat grinder. The individual no longer determined not only the fate of kingdoms, as Odysseus, Roland, or Sid once did, but even his personal fate. A machine-gun burst or a cloud of mustard gas absolutely does not care how proud, strong, and skillful you are. Shells arriving from beyond the horizon tear apart cowards and brave men in exactly the same way. You are even deprived of the opportunity to see the one who is killing you - and he, in turn, does not see you. Life and death, from being a payment for personal merits and vices, turned into a game of blind chance. The only exception was the pilots, who became the last knights of the West - but how many of them were there, those pilots, against the background of the millions swarming in the mud below?</w:t>
      </w:r>
    </w:p>
    <w:p>
      <w:pPr>
        <w:pStyle w:val="Normal"/>
        <w:ind w:left="0" w:right="0" w:firstLine="720"/>
        <w:jc w:val="left"/>
        <w:rPr/>
      </w:pPr>
      <w:r>
        <w:rPr/>
        <w:t>This war - coupled with the socialist ideas that spread at the same time (and largely thanks to it) - mentally broke (or, at least, broke) European civilization, including the countries that formally turned out to be winners. The classic heroes of the West, the last singer of whom was Kipling (who has sharply lost his popularity), were replaced by the characters of Remarque. Instead of the proud individualist-winner who challenges even the gods - a small man, powerless before the elements and able only to seek solace from the same small and weak people.</w:t>
      </w:r>
    </w:p>
    <w:p>
      <w:pPr>
        <w:pStyle w:val="Normal"/>
        <w:ind w:left="0" w:right="0" w:firstLine="720"/>
        <w:jc w:val="left"/>
        <w:rPr/>
      </w:pPr>
      <w:r>
        <w:rPr/>
        <w:t>The next blow - now primarily to America, which had suffered less from war and socialism and intercepted the banner of world leader from Europe - was inflicted by the Great Depression. Before that, if the war was already perceived not as a way for an ambitious person to make a career (in particular, in a class society it was the best path to the nobility for a commoner), but exclusively as an inglorious and senseless carnage, then at least one could console oneself with the thought that the war was a catastrophe that, thank God, had passed, and in a peaceful life everything remained the same, and those who are purposeful and persistent will be rewarded with the fulfillment of their American Dream. But now it turned out that this is not the case either. That even in a peaceful life, a person is just a grain of sand in the wind, a toy of a blind and merciless element capable of destroying the fruits of any long-term efforts and achievements in an instant. A loner has no chance at all, salvation is only in (if possible!) joining as large a collective as possible (working for the state or a large corporation) and, having put pride and ambition aside, demonstrate your loyalty in every possible way. And even then, in general, without a guarantee.</w:t>
      </w:r>
    </w:p>
    <w:p>
      <w:pPr>
        <w:pStyle w:val="Normal"/>
        <w:ind w:left="0" w:right="0" w:firstLine="720"/>
        <w:jc w:val="left"/>
        <w:rPr/>
      </w:pPr>
      <w:r>
        <w:rPr/>
        <w:t>It is not surprising that the lost and desperate man in the street sought solace in the world of fantasies - and the more primitive, the better. The golden age of comics begins. In 1938, Superman appears, marking the beginning of the concept of superheroes, which remains mega-popular in Western mass culture to this day.</w:t>
      </w:r>
    </w:p>
    <w:p>
      <w:pPr>
        <w:pStyle w:val="Normal"/>
        <w:ind w:left="0" w:right="0" w:firstLine="720"/>
        <w:jc w:val="left"/>
        <w:rPr/>
      </w:pPr>
      <w:r>
        <w:rPr/>
        <w:t>The absolute majority of people do not even think about HOW destructive this concept is. This is not at all a development or a continuation of the former image of the Western lone hero. On the contrary, it is its complete denial!</w:t>
      </w:r>
    </w:p>
    <w:p>
      <w:pPr>
        <w:pStyle w:val="Normal"/>
        <w:ind w:left="0" w:right="0" w:firstLine="720"/>
        <w:jc w:val="left"/>
        <w:rPr/>
      </w:pPr>
      <w:r>
        <w:rPr/>
        <w:t>First, a superhero is not a self-made man at all. He does not make the slightest effort to become a superhero. He gains his superpowers SUDDENLY, without any conscious plan and hard work. The dream of the average man - today you are nobody and your name is nothing, but tomorrow you will be bitten by a mutant spider, or irradiated by a cosmic ray, or your parents turn out to be aliens, and you instantly become cooler than everyone else. This is not even winning the lottery, for which you need at least to buy a ticket. You do not need any active action at all.</w:t>
      </w:r>
    </w:p>
    <w:p>
      <w:pPr>
        <w:pStyle w:val="Normal"/>
        <w:ind w:left="0" w:right="0" w:firstLine="720"/>
        <w:jc w:val="left"/>
        <w:rPr/>
      </w:pPr>
      <w:r>
        <w:rPr/>
        <w:t>Secondly, a superhero, who was a simple layman from birth, remains so. He performs all his feats under a mask, and the rest of the time he leads a completely ordinary life. The most natural and just connection "feat-reward" is being destroyed. If Superman himself works as a simple journalist, then where are you, the ordinary John Smith, going? Sit still and don't shine. Be content with your small position as a small person, others (millions of unemployed) don't even have that.</w:t>
      </w:r>
    </w:p>
    <w:p>
      <w:pPr>
        <w:pStyle w:val="Normal"/>
        <w:ind w:left="0" w:right="0" w:firstLine="720"/>
        <w:jc w:val="left"/>
        <w:rPr/>
      </w:pPr>
      <w:r>
        <w:rPr/>
        <w:t>Thirdly (which is the worst) - if you can't become a superhero as a result of conscious efforts, then you shouldn't even try. You shouldn't try to become not only a "super" but also an "ordinary" hero. And in general, solve your (and especially other people's) problems on your own. Why, if there is a superhero who will do it for you and obviously better than you? Just call him for help and wait for him to come and save everyone. The title songs of "superhero" cartoons call for this in plain text!</w:t>
      </w:r>
    </w:p>
    <w:p>
      <w:pPr>
        <w:pStyle w:val="Normal"/>
        <w:ind w:left="0" w:right="0" w:firstLine="720"/>
        <w:jc w:val="left"/>
        <w:rPr/>
      </w:pPr>
      <w:r>
        <w:rPr/>
        <w:t>It is clear that in real life, adults do not believe in superheroes. But they behave - exactly according to this role model, instilled in them from childhood! It's just that the role of superheroes is taken by the state and its services - the police, rescuers, etc. Why did so many people die during the 9/11 attacks? The buildings did not collapse immediately. But many people, not even cut off by fire, stupidly sat and waited for the firefighters to take them out, instead of saving themselves. True, then we also saw the opposite example - the passengers of the fourth plane who attacked the terrorists (while in the other three they stupidly and meekly endured). They died anyway, but they prevented the Capitol from being rammed. But this, alas, is an exception for the modern West, not the rule. Which was still possible in 2001, but hardly possible now. Because since then the situation has worsened, and worsened significantly.</w:t>
      </w:r>
    </w:p>
    <w:p>
      <w:pPr>
        <w:pStyle w:val="Normal"/>
        <w:ind w:left="0" w:right="0" w:firstLine="720"/>
        <w:jc w:val="left"/>
        <w:rPr/>
      </w:pPr>
      <w:r>
        <w:rPr/>
        <w:t>It continues to worsen throughout the last century. Returning to the chronology of our historical digression - the Second World War with its gigantic victims only strengthened the idea of an already broken and losing its bearings Western society that war is an absolute horror to be avoided at any cost. Any - including the price of concessions to enemies and betrayal of allies. And the fact that it was precisely this approach (the unwillingness to stop Germany in 1938, and Japan even earlier, while they were not yet so strong) that led to such large-scale victims, few were sobered up. True, the victorious countries again praised their heroes - but they did it in such a way that they disassociated themselves from them at the same time. They were labeled "The greatest generation". "Heroes - not us." You are the greatest generation (although they were the most ordinary generation), a team of superheroes who came and saved everyone, and we are simple laymen, what demand is there from us. Especially since the Nazis tried to revive the cult of heroes, and that's what it led to - we don't want to be like them, do we? Churchill, who from the very beginning warned that "the one who chooses between war and shame will eventually get war" and was one of the main architects of victory - just the embodiment of the classic Western hero (just look at his biography, starting from his youth) - immediately after the victory lost the election. I have a far from unambiguous attitude towards Churchill - I believe that the alliance with Stalin was a fatal mistake of the West, and the Yalta agreement, which fed the USSR half of Europe, was a direct crime, but now it's not about that, but about what qualities Churchill possessed and how his rescued compatriots thanked him for them. The hero did his job - the hero must leave and no longer disturb our philistine peace. Our psyche is already traumatized by this terrible war, and there is no need to excite her with any Fulton speeches (which Churchill had to deliver after his resignation). Rationalism, requiring a sober assessment of new threats and proactive action? No, we haven't heard, and we don't want to hear. Show us better movies about James Bond, where our superhero defeats - no, not real communist enemies, about whom we don't even want to think, but completely fictional supervillains.</w:t>
      </w:r>
    </w:p>
    <w:p>
      <w:pPr>
        <w:pStyle w:val="Normal"/>
        <w:ind w:left="0" w:right="0" w:firstLine="720"/>
        <w:jc w:val="left"/>
        <w:rPr/>
      </w:pPr>
      <w:r>
        <w:rPr/>
        <w:t>Of course, the West fought even after the Second World War - in Korea, then in Vietnam, but each time more and more reluctantly. The Vietnam War has probably become the most slandered war in history. Mass culture and mass media did everything to present it as evil, although it was a noble war for the freedom of another people against the absolute evil of communism. The American army did not lose this war - and could not lose, being much stronger than the enemy. This was the first war in American history that was lost by Hollywood and the media - or rather, they did not lose (which means "they tried to win, but they could not"), but they deliberately слили, acting as a "fifth column" of the enemy!</w:t>
      </w:r>
    </w:p>
    <w:p>
      <w:pPr>
        <w:pStyle w:val="Normal"/>
        <w:ind w:left="0" w:right="0" w:firstLine="720"/>
        <w:jc w:val="left"/>
        <w:rPr/>
      </w:pPr>
      <w:r>
        <w:rPr/>
        <w:t>At the same time, however, the same Hollywood continued to make Westerns and films about tough cops that correspond to the previous archetype of a lone hero who is not afraid to take responsibility (sometimes even against the will of his superiors). But the viewer finally stops associating himself with such characters and only watches their adventures from the couch. Instead of "and I can be like them!" he thinks "these are the ones who will save me if something happens". In real life, he, the viewer, is now being instilled with a completely different model of behavior - in no case should he try to fight evil on his own. Leave it to the specialists who are supposed to do it by position - and if they are not around, then just submit to evil! The descendants of the pioneers are now encouraged to carry 10-20 dollars with them, so that in case of giving them to a robber and not annoy him! "Your life is worth more than a dozen, isn't it?" Dignity is not mentioned at all. To carry with you not a gun, but a ransom for a bandit - can you imagine a greater shame for the representatives of a civilization that once conquered the world?!</w:t>
      </w:r>
    </w:p>
    <w:p>
      <w:pPr>
        <w:pStyle w:val="Normal"/>
        <w:ind w:left="0" w:right="0" w:firstLine="720"/>
        <w:jc w:val="left"/>
        <w:rPr/>
      </w:pPr>
      <w:r>
        <w:rPr/>
        <w:t>The same approach, of course, also triumphs in foreign policy. The Russians have a terrible atomic bomb, so it's better to make concessions to them. And it doesn't matter that we also have it, and that for Russians a nuclear war is much more terrible than for us - the main thing is not to annoy the bandit! This did not start today - this ideology is already half a century old!</w:t>
      </w:r>
    </w:p>
    <w:p>
      <w:pPr>
        <w:pStyle w:val="Normal"/>
        <w:ind w:left="0" w:right="0" w:firstLine="720"/>
        <w:jc w:val="left"/>
        <w:rPr/>
      </w:pPr>
      <w:r>
        <w:rPr/>
        <w:t>Nobody wants to take responsibility and initiative - first you wean the simple layman from this, and then the decision-makers, the same specialists who supposedly know better how to do it, begin to behave in the same way, but by their origin - the same simple laymen, brought up in the same paradigm! It cannot be otherwise. Almost the last happy exception was Reagan (which is characteristic - he came from old-school actors who still played real heroes), and the very last, apparently, was Bush Jr. (repeatedly slandered and ridiculed by the new generation of "wise minnows", passive cowards, for whom the word "cowboy" has become abusive). After that, not a single Western leader is worth a kind word. In ancient times they said "as is the king, so are the people", but under democracy it works much more the other way around. It would seem that for a state leader (as well as for any leader in general) individualism in the sense of willingness to take personal responsibility and make independent decisions is an absolutely necessary quality - but here we see the same malignant collectivism as below. Chancellor Scholz, denying Ukraine the tanks it so desperately needs, justifies this by saying that "others do not transmit, and what am I, I am like everyone else, I cannot go against the collective, do I need more than anyone else?"</w:t>
      </w:r>
    </w:p>
    <w:p>
      <w:pPr>
        <w:pStyle w:val="Normal"/>
        <w:ind w:left="0" w:right="0" w:firstLine="720"/>
        <w:jc w:val="left"/>
        <w:rPr/>
      </w:pPr>
      <w:r>
        <w:rPr/>
        <w:t>All this also happens against the background of the triumph of irrationalism. To hell with it, this mind of yours, if it paints a picture of the world completely different from what we want to see. And in general, science gave rise to the atomic bomb and the environmental crisis and is about to flood the world with terrible GMO mutants and implant chips in everyone that will turn us into zombies! (Here again, it is difficult to overestimate the destructive role of comics and other mass culture, which for decades has promoted the image of a "mad scientist" villain.) In Western society, which once created world civilization thanks to its rationalism, the idea has triumphed that human feelings (and now, by the way, not only human, but also animals!!!) are more important than reason, more important than truth. If logic and reality contradict them - so much the worse for logic and reality. The most important thing is not to offend or upset anyone. This implies two premises: "the best way to solve a problem is not to talk about it (or deny it)" and "if we do not upset anyone, then no one will upset us either". Of course, both of these premises are completely absurd, but - see above about logic. And it is on this pathological cowardice that the most bastard ideology in world history, "political correctness", is built. This was not even the case in the most obscurantist medieval times. Religious dogmas were very far from scientific truth, but still, it never occurred to the priests to rewrite them according to the principle of "just to not offend anyone". In the Middle Ages, harsh reality simply did not allow itself to be ignored and denied, despite any formally proclaimed dogmas. You could believe in universal love and brotherhood in Christ exactly until the battering rams of the "brothers" began to knock on the gates of your city (which happened regularly enough to keep society in good shape). The current Western civilization, which took shape after the Second World War, Vietnam, and especially the Cold War (with the end of which, it seemed, the last threat left the world), has created such greenhouse conditions that entire generations have been given the opportunity to live with their heads buried in the sand. Of course, for the time being, because the ass still sticks out on the surface - but they prefer not to think about it. And each subsequent generation, driven by sincere love for their children - multiplied by the loss of a rational beginning - tries to protect them more and more reliably from reality, or rather, from any knowledge of it.</w:t>
      </w:r>
    </w:p>
    <w:p>
      <w:pPr>
        <w:pStyle w:val="Normal"/>
        <w:ind w:left="0" w:right="0" w:firstLine="720"/>
        <w:jc w:val="left"/>
        <w:rPr/>
      </w:pPr>
      <w:r>
        <w:rPr/>
        <w:t>So, as already mentioned, the situation continues to deteriorate continuously (and even within one generation). After the 9/11 attacks, America began to actively promote the ideology of "see something, say something". The concept of "false call" practically no longer exists - call the police (more precisely, 911), whatever you may have imagined, they will figure it out. It seems that the logic is clear - in the conditions of the threat of terrorist attacks, "it is better to be safe than sorry", and a vigilant citizen can really notice something important that the security services neither have eyes nor surveillance cameras enough for. But, firstly, I don't remember any reports since then about terrorist attacks or similar crimes (say, mass shootings in public places without political motives, which have happened repeatedly) that would have been prevented precisely thanks to such calls. But the point is not even in encouraging snitching as such - after all, in a democratic state, special services are really designed to protect citizens, and informing them about a crime being prepared or already committed, even if it does not pose a threat to you personally, is the right action. The trouble is that the ideology of "call the police for any reason - i.e., literally for any reason, and not only when you have noticed something illegal! - and in no case try to understand the situation yourself" is actively (and more than successfully) being implanted.</w:t>
      </w:r>
    </w:p>
    <w:p>
      <w:pPr>
        <w:pStyle w:val="Normal"/>
        <w:ind w:left="0" w:right="0" w:firstLine="720"/>
        <w:jc w:val="left"/>
        <w:rPr/>
      </w:pPr>
      <w:r>
        <w:rPr/>
        <w:t>This is taught even when issuing a license for a weapon - they say, even if you have a gun, the best thing you can do is take cover in a safe place and call the police, and not try to neutralize the criminal yourself. Moreover, the laws of some states (fortunately, not my Florida) directly prescribe to retreat as long as there is such an opportunity, and allow shooting only if there is no such opportunity. That is, if the hijacker pointed a gun at you and said: "Get out of the car!" - you, even with a gun, must leave the car to him, and you can only shoot if he does not let you out! And this despite the fact that in all cases known to me of the same mass shootings that were prevented or at least interrupted before the death toll went to dozens, it was possible to do this not thanks to the police and not thanks to a call from a vigilant paranoid who suspected "something suspicious" and turned out to be right, but solely thanks to a person who had a weapon with him and was not afraid to use it against a criminal. Yes, such people - corresponding to the classical archetype of the Western hero - still exist. But the trend is depressing.</w:t>
      </w:r>
    </w:p>
    <w:p>
      <w:pPr>
        <w:pStyle w:val="Normal"/>
        <w:ind w:left="0" w:right="0" w:firstLine="720"/>
        <w:jc w:val="left"/>
        <w:rPr/>
      </w:pPr>
      <w:r>
        <w:rPr/>
        <w:t>By the way, mobile phones, especially smartphones, also make a huge contribution to the destruction of the former pillars of Western civilization - rationalism, individualism, and activism. Previously, a person, especially in a critical situation, willy-nilly had to think and act independently. The nearest phone could be located many kilometers away, no one knows where. And the average American (and European) knew this and was prepared for this. Now social networks think for him (subordinate to the most severe "politically correct" censorship - not state, but private, however, in terms of intolerance of dissent, it has almost surpassed the censorship of totalitarian states - in any case, there is much more freedom in LiveJournal, controlled by Russia, than in American "Facebook" and "Twitter"!), and anywhere, in any situation, and for any reason, you can just call 911 and do nothing more - and this behavior is directly promoted and encouraged. (By the way, snitching, already in the purely Stalinist spirit, aimed at combating not criminal offenses, but "thought crimes", is also actively encouraged by social networks - under any post you will find an automatically generated button "complain" or "report". In general, the collectivist totalitarianism of large Western corporations is no different from the communist one, except perhaps for the impossibility of putting dissidents in the GULAG - the entire rest of the set of repressions is presented in full: harassment campaigns in the press, dismissal from work, termination of contracts (for books, for performances, etc.), exclusion from scientific and creative unions, etc. Private capitalist companies, as it turned out, cope with this no worse (and even better) than the 5th KGB Directorate of the USSR.)</w:t>
      </w:r>
    </w:p>
    <w:p>
      <w:pPr>
        <w:pStyle w:val="Normal"/>
        <w:ind w:left="0" w:right="0" w:firstLine="720"/>
        <w:jc w:val="left"/>
        <w:rPr/>
      </w:pPr>
      <w:r>
        <w:rPr/>
        <w:t>I have the displeasure of observing the results of all this personally. I have already lost count of how many times the police have stopped me simply because I like to walk at night - while naturally not violating anything at all. It's just that some cowardly paranoids think that a person calmly walking past their house at night, or photographing Christmas lights, or looking at the stars through a telescope, is planning a burglary (I'm not kidding or exaggerating!).</w:t>
      </w:r>
    </w:p>
    <w:p>
      <w:pPr>
        <w:pStyle w:val="Normal"/>
        <w:ind w:left="0" w:right="0" w:firstLine="720"/>
        <w:jc w:val="left"/>
        <w:rPr/>
      </w:pPr>
      <w:r>
        <w:rPr/>
        <w:t>And once, as many as two police cars drove up to me in the park during the day when I was just taking pictures of nature. It turned out they were called by some crazy mothers who thought that I was photographing their children - whom I did not even see, because they were a good hundred meters away from me! (And is it necessary to explain that even if I really photographed other people's children in a public place, no law prohibits this?).</w:t>
      </w:r>
    </w:p>
    <w:p>
      <w:pPr>
        <w:pStyle w:val="Normal"/>
        <w:ind w:left="0" w:right="0" w:firstLine="720"/>
        <w:jc w:val="left"/>
        <w:rPr/>
      </w:pPr>
      <w:r>
        <w:rPr/>
        <w:t>At the same time, if before on the street in America you could count on the help of caring citizens, now it is no longer there. A few years ago, when I was resting with my bike on the side of the road between cities, several drivers stopped to ask if everything was okay with me, and one even gave me a bottle of water. When I repeated this recently, no one stopped. But, when I had already rested and drove on, an "ambulance" caught up with me, called by some "good Samaritan". It didn't even occur to him to stop and ask what's wrong with me! He was even afraid to approach a person who might have needed help! He just called 911 and considered his duty fulfilled. At the same time, if I were really bad, the first aid provided by him before the arrival of the "ambulance" (which came from the neighboring city far from immediately) could have saved me, and if everything was fine with me (as it was) - he made a false call, and the "ambulance", sent to me, did not go to the one who really needed it. But neither the first nor the second consideration interested the current descendant of the once fearless pioneers. "My business is small, let those who are supposed to deal with it."</w:t>
      </w:r>
    </w:p>
    <w:p>
      <w:pPr>
        <w:pStyle w:val="Normal"/>
        <w:ind w:left="0" w:right="0" w:firstLine="720"/>
        <w:jc w:val="left"/>
        <w:rPr/>
      </w:pPr>
      <w:r>
        <w:rPr/>
        <w:t>And you know how they deal with it? How did the police behave, who had bothered me so many times because of the nonsense calls of cowardly paranoids, the only time when her help was really needed? When an idiot driver, not looking around, hit my bike (fortunately, without serious damage to my health - but not to my property)? I took a picture of him and filed a statement with the police. In the photo (close-up in good quality) were both the violator himself and his car (except perhaps without a license plate - in Florida, they are only in the back), moreover, the accident occurred at the only exit from the dead-end quarter (where there are only residential buildings) - i.e. the offender either lived there or was there visiting, it was enough just to go around several dozen apartments with his photo). So - having all this data, the police did NOT FIND him.</w:t>
      </w:r>
    </w:p>
    <w:p>
      <w:pPr>
        <w:pStyle w:val="Normal"/>
        <w:ind w:left="0" w:right="0" w:firstLine="720"/>
        <w:jc w:val="left"/>
        <w:rPr/>
      </w:pPr>
      <w:r>
        <w:rPr/>
        <w:t>And there is nothing surprising in this. As already mentioned, a society that has lost its correct bearings decomposes as a whole. There is nowhere for healthy oases to come from in it. Not only politicians, but also the police in it are flesh of the flesh of the same ordinary person, brought up in the same vicious paradigm. A paradigm directly opposite to the one that once led European, and with it, world civilization to the heights.</w:t>
      </w:r>
    </w:p>
    <w:p>
      <w:pPr>
        <w:pStyle w:val="Normal"/>
        <w:ind w:left="0" w:right="0" w:firstLine="720"/>
        <w:jc w:val="left"/>
        <w:rPr/>
      </w:pPr>
      <w:r>
        <w:rPr/>
        <w:t>And this is not even infantilism. Children, in fact, are different. Many of them lack rationalism, knowledge, and responsibility, but at the same time, they have an abundance of individualism and activity, a willingness to take risks, take initiative, and break taboos. Such children - and adults who have retained the same mentality - by virtue of their "infantile irresponsibility", "youthful maximalism" and lack of respect for authorities, can harm themselves and others - but they can also become those very heroes who move civilization forward. Who, in particular, successfully solve "unsolvable" tasks simply because, due to their "infantile ignorance", they do not know that this is "impossible". But there are other children who can be (or may not be) exemplary and obedient and please teachers with high marks, but at the same time, they will not take a step on their own, they are convinced that adults will save them from any situation and generally believe that any problems can be solved by closing your eyes and climbing under the covers with your head.</w:t>
      </w:r>
    </w:p>
    <w:p>
      <w:pPr>
        <w:pStyle w:val="Normal"/>
        <w:ind w:left="0" w:right="0" w:firstLine="720"/>
        <w:jc w:val="left"/>
        <w:rPr/>
      </w:pPr>
      <w:r>
        <w:rPr/>
        <w:t>So infantilism is not the same as infantilism. And most accurately, in my opinion, the word "passivism" characterizes the degenerative mentality that has struck Western civilization from bottom to top.</w:t>
      </w:r>
    </w:p>
    <w:p>
      <w:pPr>
        <w:pStyle w:val="Normal"/>
        <w:ind w:left="0" w:right="0" w:firstLine="720"/>
        <w:jc w:val="left"/>
        <w:rPr/>
      </w:pPr>
      <w:r>
        <w:rPr/>
        <w:t>Passivism is the fear of initiative and responsibility, the fear of having to make decisions. It is a pathological fear of change - any change, even if it is for the better (for example, before the collapse of the Evil Empire, both in its Soviet and current versions, or before climate change, which, if "global warming" were real, would bring much more benefit than harm). A passivist is always a collectivist, because, dissolving into the collective, he runs away from responsibility and hopes that others will solve his problems. (That's why, by the way, I hate the word "community" as much as I hate the two other favorite words of passivists - "security" and "safety." "It's not me, moderator so-and-so, name, surname, by my arbitrariness I violate your freedom of speech - it's you who violated the Community guidelines. A dozen anonymous snitches complained about you, and what am I, I act completely automatically.") A passivist is also always irrational - even if he has a scientific degree and teaches at a university. Actually, the smarter a passivist is, the more inventively (and, accordingly, harmfully) he denies the reality that is unpleasant for him. Yes, Western science, which created civilization, is now from a means of knowing the truth is increasingly turning into a means of denying it ("global warming", denial not only of racial characteristics, but also of the very existence of races (from modern Newspeak, exactly according to Orwell, even their names have been removed, such as "Mongoloids" or "negroids"!), declaring medical pathologies as the norm, primarily sexual and psychiatric, etc.).</w:t>
      </w:r>
    </w:p>
    <w:p>
      <w:pPr>
        <w:pStyle w:val="Normal"/>
        <w:ind w:left="0" w:right="0" w:firstLine="720"/>
        <w:jc w:val="left"/>
        <w:rPr/>
      </w:pPr>
      <w:r>
        <w:rPr/>
        <w:t>Thus, passivism is opposed (and hostile) to all three foundations on which Western (and accordingly world) civilization grew. It was created by heroes, but it is being destroyed by victims. Is the situation hopeless? If everything continues to go in the same direction, then civilization will probably collapse within 20-30 years, when all places in politics and business will be occupied by graduates of today's schools and universities - passivists raised by passivists and who, in principle, cannot imagine a different model of behavior. The few exceptions will not be able to resist the total brainwashing from censored social networks and mass media.</w:t>
      </w:r>
    </w:p>
    <w:p>
      <w:pPr>
        <w:pStyle w:val="Normal"/>
        <w:ind w:left="0" w:right="0" w:firstLine="720"/>
        <w:jc w:val="left"/>
        <w:rPr/>
      </w:pPr>
      <w:r>
        <w:rPr/>
        <w:t>But this is if everything goes as it has been going so far. And it's already going wrong. The era of wars and crises, which fortunately came before the situation became irreversible, is forcing even passivists, albeit extremely slowly and with enormous resistance, to begin to acknowledge reality. And the heroic archetype, practically lost in the West, has shone as brightly and clearly as possible in Ukraine, which has become an example for the whole world. I emphasize that this is not the mindless "heroism" of Russian-Soviet zombies who stupidly go in thousands head-on to machine guns on the orders of their leaders. This is precisely the embodiment of all three foundations that elevated Western civilization - rationalism, individualism, and activism. Ukrainians fight (and help their army) smartly, boldly, and proactively. Observers, who are not used to real heroes, are even surprised - how can this "anarchic freemen" be so effective? But this is exactly how it has been working since the days of the ancient Greek city-states!</w:t>
      </w:r>
    </w:p>
    <w:p>
      <w:pPr>
        <w:pStyle w:val="Normal"/>
        <w:ind w:left="0" w:right="0" w:firstLine="720"/>
        <w:jc w:val="left"/>
        <w:rPr/>
      </w:pPr>
      <w:r>
        <w:rPr/>
        <w:t>But the ancient world began to degenerate when the city-states and republics were replaced by the Roman Empire, which suppressed (like any empire) personal dignity and initiative, and it was finally finished off by Christianity that came from the east with its irrationalism (essentially - the then version of "political correctness": feelings are more important than reason, everyone is equal (but the poor are more equal than others), pride is a sin, everyone is guilty by the fact of birth, because they produce CO2, their ancestors oppressed Negroes, ate the forbidden fruit, etc.). And then the banner of civilization, which fell from Southern Europe, was intercepted by Northern Europe. It is quite possible that now this banner will be intercepted from degraded Western Europe by Eastern Europe, led by Ukraine (I mean, first of all, moral leadership, and not political - although, who knows...). By the way, if you remember that Ukraine, i.e. Kievan Rus, was founded as a state precisely by the North European Varangians, then a beautiful continuity is obtained. And I hope that this time the transition will do without a thousand-year abyss of the Dark Ages.</w:t>
      </w:r>
    </w:p>
    <w:p>
      <w:pPr>
        <w:pStyle w:val="Normal"/>
        <w:ind w:left="0" w:right="0" w:firstLine="720"/>
        <w:jc w:val="left"/>
        <w:rPr/>
      </w:pPr>
      <w:r>
        <w:rPr/>
        <w:t>The main thing is only - after the victory not to repeat the fatal mistakes of the modern West. Even after the disappearance of Russia from the world map, evil will not disappear from planet Earth, and the tendency to rest on laurels (especially on the laurels of achievements made by previous generations) is from human nature. Degradation (a manifestation of which is passivism) happens by itself, and development requires effort; this is not even psychology, this is physics. And the slogan "Never again!" is good only when backed by a constant willingness to immediately and mercilessly beat all those who "can repea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G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6:54Z</dcterms:created>
  <dc:creator/>
  <dc:description/>
  <dc:language>en-US</dc:language>
  <cp:lastModifiedBy/>
  <cp:revision>1</cp:revision>
  <dc:subject/>
  <dc:title>articleGR</dc:title>
</cp:coreProperties>
</file>